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43680</wp:posOffset>
            </wp:positionH>
            <wp:positionV relativeFrom="paragraph">
              <wp:posOffset>365125</wp:posOffset>
            </wp:positionV>
            <wp:extent cx="1614170" cy="804545"/>
            <wp:effectExtent l="0" t="0" r="0" b="0"/>
            <wp:wrapTight wrapText="bothSides">
              <wp:wrapPolygon edited="0">
                <wp:start x="126" y="769"/>
                <wp:lineTo x="126" y="19275"/>
                <wp:lineTo x="377" y="20563"/>
                <wp:lineTo x="891" y="20563"/>
                <wp:lineTo x="1784" y="20563"/>
                <wp:lineTo x="3063" y="20563"/>
                <wp:lineTo x="15588" y="17482"/>
                <wp:lineTo x="18530" y="17218"/>
                <wp:lineTo x="21466" y="15161"/>
                <wp:lineTo x="21342" y="769"/>
                <wp:lineTo x="126" y="76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91135</wp:posOffset>
            </wp:positionV>
            <wp:extent cx="182880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497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2400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www.agrilatina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štovani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bimo vas na seminar, kot ga v Sloveniji še ni bil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Humus, življenje, zdravj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imer dobre prakse biološko dinamičnega kmetovanja  na kmetiji Agrilatina, Itali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v soboto, 7. januarja 2017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b/>
          <w:color w:val="000000"/>
        </w:rPr>
        <w:t>Kulturni dvorani Sevnica</w:t>
      </w:r>
      <w:r>
        <w:rPr>
          <w:rFonts w:cs="Arial" w:ascii="Arial" w:hAnsi="Arial"/>
          <w:color w:val="000000"/>
        </w:rPr>
        <w:t xml:space="preserve"> (gasilski dom), Kvedrova cesta 25, Sev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d 10. do 14. ure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 biodinamični kmetiji Agrilatina kmetujejo na 170 hektarjih. Razvili so uspešen model kmetovanja in trženja kmetijskih pridelkov. Svoje bogate, tridesetletne  izkušnje s področja ekološkega in biološko dinamičnega kmetovanja, nam bo ob številnih fotografijah predstavil </w:t>
      </w:r>
      <w:r>
        <w:rPr>
          <w:rFonts w:cs="Arial" w:ascii="Arial" w:hAnsi="Arial"/>
          <w:b/>
          <w:color w:val="000000"/>
          <w:u w:val="single"/>
        </w:rPr>
        <w:t>Pasquale Falzarano</w:t>
      </w:r>
      <w:r>
        <w:rPr>
          <w:rFonts w:cs="Arial" w:ascii="Arial" w:hAnsi="Arial"/>
          <w:color w:val="000000"/>
        </w:rPr>
        <w:t>, gospodar kmetije Agrilati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skrbeli smo za prevod. Iz italijanščine bosta prevajali prof. Eufemija Munda, članica društva Ajda Istra in Jana Bolčič, svetovalka specialistka za zelenjadarstvo s Kmetijsko-gozdarskega zavoda Nova Gor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kmetiji Agrilatina si lahko že pred udeležbo na seminarju preberete poročilo o ogledu te kmetije s številnimi fotografijami, ki je na volj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na tej povezavi.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kmetijskizavod-celje.si/biolosko-dinamicno-kmetovanje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color w:val="000000"/>
          <w:sz w:val="22"/>
          <w:szCs w:val="22"/>
          <w:highlight w:val="lightGray"/>
        </w:rPr>
        <w:t xml:space="preserve">Zaradi velikega zanimanja in organizacijskih potreb je obvezna prijava, </w:t>
      </w:r>
      <w:hyperlink r:id="rId8">
        <w:r>
          <w:rPr>
            <w:rStyle w:val="InternetLink"/>
            <w:rFonts w:cs="Arial" w:ascii="Arial" w:hAnsi="Arial"/>
            <w:sz w:val="22"/>
            <w:szCs w:val="22"/>
            <w:highlight w:val="lightGray"/>
          </w:rPr>
          <w:t>kliknite tukaj</w:t>
        </w:r>
      </w:hyperlink>
      <w:r>
        <w:rPr>
          <w:rFonts w:cs="Arial" w:ascii="Arial" w:hAnsi="Arial"/>
          <w:color w:val="000000"/>
          <w:sz w:val="22"/>
          <w:szCs w:val="22"/>
          <w:highlight w:val="lightGray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primeru težav s prijavo lahko pokličete Majdo Hriberšek (Ajda Posavje): 041 458 53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selimo se srečanja z vami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ko Jamnik</w:t>
        <w:tab/>
        <w:tab/>
        <w:t xml:space="preserve">          Zvone Černelič</w:t>
        <w:tab/>
        <w:tab/>
        <w:t xml:space="preserve">       Sergij Stancich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irektor KGZS-Zavoda CE      Predsednik Ajde Posavje</w:t>
        <w:tab/>
        <w:t xml:space="preserve">       Predsednik Združenja Demeter Sovenija</w:t>
      </w:r>
    </w:p>
    <w:sectPr>
      <w:footerReference w:type="default" r:id="rId9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1ZnakZnakZnakZnak">
    <w:name w:val=" Znak Znak Znak Znak Znak1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agrilatina.com/" TargetMode="External"/><Relationship Id="rId6" Type="http://schemas.openxmlformats.org/officeDocument/2006/relationships/hyperlink" Target="http://www.kmetijskizavod-celje.si/biolosko-dinamicno-kmetovanje" TargetMode="External"/><Relationship Id="rId7" Type="http://schemas.openxmlformats.org/officeDocument/2006/relationships/hyperlink" Target="http://www.kmetijskizavod-celje.si/biolosko-dinamicno-kmetovanje" TargetMode="External"/><Relationship Id="rId8" Type="http://schemas.openxmlformats.org/officeDocument/2006/relationships/hyperlink" Target="https://docs.google.com/forms/d/e/1FAIpQLSffo0ebDpPZZOhFyCKz_mdeB8NPTB03L8q4LSXhckTUeSZB2A/viewform?c=0&amp;w=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54:00Z</dcterms:created>
  <dc:creator>Liwel d.o.o.</dc:creator>
  <dc:description/>
  <cp:keywords/>
  <dc:language>en-US</dc:language>
  <cp:lastModifiedBy>Vesna</cp:lastModifiedBy>
  <cp:lastPrinted>2016-11-18T12:12:00Z</cp:lastPrinted>
  <dcterms:modified xsi:type="dcterms:W3CDTF">2016-12-14T21:12:00Z</dcterms:modified>
  <cp:revision>7</cp:revision>
  <dc:subject/>
  <dc:title/>
</cp:coreProperties>
</file>