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GLASBENA ŠOLA</w:t>
      </w:r>
      <w:r>
        <w:rPr>
          <w:sz w:val="28"/>
        </w:rPr>
        <w:t xml:space="preserve">                                                                Datum: 12.05.20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B R E Ž I C E</w:t>
      </w:r>
      <w:r>
        <w:rPr>
          <w:sz w:val="28"/>
        </w:rPr>
        <w:t xml:space="preserve">                                                                     Štev.:    51/2014</w:t>
      </w:r>
    </w:p>
    <w:p>
      <w:pPr>
        <w:pStyle w:val="Normal"/>
        <w:rPr/>
      </w:pPr>
      <w:r>
        <w:rPr/>
        <w:t xml:space="preserve">  </w:t>
      </w:r>
      <w:r>
        <w:rPr/>
        <w:t>Cesta prvih borcev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u w:val="single"/>
        </w:rPr>
        <w:t>8250 BREŽ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podlagi  20. čl. Zakona o glasbenih šolah (UL RS, št. 29/2000, 60/2006),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sbena šola Brežice objavl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R A Z P I S  ZA  V P I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šolsko leto 2014/201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redvideno število vpisnih mest:</w:t>
      </w:r>
      <w:r>
        <w:rPr>
          <w:sz w:val="28"/>
        </w:rPr>
        <w:t xml:space="preserve">         </w:t>
      </w:r>
      <w:r>
        <w:rPr>
          <w:sz w:val="28"/>
          <w:u w:val="single"/>
        </w:rPr>
        <w:t>starost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 izobraževalne oddelke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glasbena pripravnica         </w:t>
        <w:tab/>
        <w:t>30 učencev</w:t>
        <w:tab/>
        <w:t xml:space="preserve">         6 let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oddelke za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klavir               </w:t>
        <w:tab/>
        <w:t xml:space="preserve"> 7 učencev</w:t>
        <w:tab/>
        <w:t xml:space="preserve">   7 - 9  let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harmonika      </w:t>
        <w:tab/>
        <w:t xml:space="preserve"> 5 učencev</w:t>
        <w:tab/>
        <w:t xml:space="preserve">   7 - 9  let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violina           </w:t>
        <w:tab/>
        <w:t xml:space="preserve">  4 učenci</w:t>
        <w:tab/>
        <w:t xml:space="preserve">   7 - 9 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violončelo         </w:t>
        <w:tab/>
        <w:t>2 učenca</w:t>
        <w:tab/>
        <w:t xml:space="preserve">   7 - 9  let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>- kitara</w:t>
        <w:tab/>
        <w:t xml:space="preserve">  4 učenci</w:t>
        <w:tab/>
        <w:t xml:space="preserve">  8 - 10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flavta                 </w:t>
        <w:tab/>
        <w:t xml:space="preserve">2 učenca </w:t>
        <w:tab/>
        <w:t>10 - 12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klarinet               </w:t>
        <w:tab/>
        <w:t xml:space="preserve">2 učenca </w:t>
        <w:tab/>
        <w:t>10 - 12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>- saksofon</w:t>
        <w:tab/>
        <w:t>2 učenca</w:t>
        <w:tab/>
        <w:t>10 - 12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trobenta                                  2 učenca                       9 - 11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rog                                          1 učenec                       9 - 11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pozavna</w:t>
        <w:tab/>
        <w:t>2 učenca</w:t>
        <w:tab/>
        <w:t xml:space="preserve">  9 - 18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evfonij (bariton)                     2 učenca                     10 - 18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tolkala               </w:t>
        <w:tab/>
        <w:t>1 učenec</w:t>
        <w:tab/>
        <w:t xml:space="preserve">  9 - 18 let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>- citre</w:t>
        <w:tab/>
        <w:t>3 učenci</w:t>
        <w:tab/>
        <w:t xml:space="preserve">  9 - 11 let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petje             </w:t>
        <w:tab/>
        <w:t xml:space="preserve">  9 učencev</w:t>
        <w:tab/>
        <w:t>17 - 24 let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7088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>- tamburice</w:t>
        <w:tab/>
        <w:t xml:space="preserve">  0 učencev</w:t>
        <w:tab/>
        <w:t xml:space="preserve">  9 - 13 let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7088" w:leader="none"/>
        </w:tabs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       </w:t>
      </w:r>
      <w:r>
        <w:rPr>
          <w:sz w:val="28"/>
        </w:rPr>
        <w:t>- diatonična harmonika</w:t>
        <w:tab/>
        <w:t xml:space="preserve">  0 učencev</w:t>
        <w:tab/>
        <w:t xml:space="preserve">  9 - 11 let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bCs/>
          <w:caps/>
          <w:sz w:val="40"/>
          <w:szCs w:val="40"/>
        </w:rPr>
        <w:t>Sprejemni preizkus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o v </w:t>
      </w:r>
      <w:r>
        <w:rPr>
          <w:b/>
          <w:bCs/>
          <w:sz w:val="28"/>
          <w:szCs w:val="28"/>
          <w:u w:val="single"/>
        </w:rPr>
        <w:t xml:space="preserve">soboto, 24. maja 2014 od 10. do 12. ure </w:t>
      </w:r>
      <w:r>
        <w:rPr>
          <w:sz w:val="28"/>
          <w:szCs w:val="28"/>
        </w:rPr>
        <w:t xml:space="preserve">v GŠ Brežice. O rezultatih boste obveščeni med 2. – 4. junijem. </w:t>
      </w:r>
      <w:r>
        <w:rPr>
          <w:b/>
          <w:sz w:val="28"/>
          <w:szCs w:val="28"/>
        </w:rPr>
        <w:t>Vpisi</w:t>
      </w:r>
      <w:r>
        <w:rPr>
          <w:bCs/>
          <w:sz w:val="28"/>
          <w:szCs w:val="28"/>
        </w:rPr>
        <w:t xml:space="preserve"> na podlagi rezultatov sprejemnih preizkusov </w:t>
      </w:r>
      <w:r>
        <w:rPr>
          <w:sz w:val="28"/>
          <w:szCs w:val="28"/>
        </w:rPr>
        <w:t>bodo med</w:t>
      </w:r>
      <w:r>
        <w:rPr>
          <w:b/>
          <w:sz w:val="28"/>
          <w:szCs w:val="28"/>
        </w:rPr>
        <w:t xml:space="preserve"> 9. - 10. junijem 2014 med  8. in 14. ur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v. d. ravnatelja                                       </w:t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Daniel Ivš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Datum: 12. 05. 2014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56"/>
        </w:rPr>
      </w:pPr>
      <w:r>
        <w:rPr>
          <w:b/>
          <w:bCs/>
          <w:i/>
          <w:caps/>
          <w:sz w:val="56"/>
        </w:rPr>
        <w:t>sprejemni preizkus iz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72"/>
          <w:u w:val="single"/>
        </w:rPr>
      </w:pPr>
      <w:r>
        <w:rPr>
          <w:b/>
          <w:i/>
          <w:caps/>
          <w:sz w:val="72"/>
          <w:u w:val="single"/>
        </w:rPr>
        <w:t>p e t j 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u w:val="single"/>
        </w:rPr>
        <w:t>bo v soboto, 31.05.2014 ob 10. ur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v učilnici NGL  Glasbene šole Brežic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bCs/>
          <w:i/>
          <w:sz w:val="36"/>
        </w:rPr>
        <w:t>(I. nadstropje)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Izvajali boste:</w:t>
      </w:r>
    </w:p>
    <w:p>
      <w:pPr>
        <w:pStyle w:val="Normal"/>
        <w:spacing w:lineRule="auto" w:line="360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1. Nmav čez Izaro  ali</w:t>
      </w:r>
    </w:p>
    <w:p>
      <w:pPr>
        <w:pStyle w:val="Normal"/>
        <w:spacing w:lineRule="auto" w:line="360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    </w:t>
      </w:r>
      <w:r>
        <w:rPr>
          <w:b/>
          <w:bCs/>
          <w:i/>
          <w:sz w:val="36"/>
        </w:rPr>
        <w:t>Lipa zelenela je (odločite se med eno ali drugo)</w:t>
      </w:r>
    </w:p>
    <w:p>
      <w:pPr>
        <w:pStyle w:val="Normal"/>
        <w:spacing w:lineRule="auto" w:line="360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2. Pesem po lastni izbiri</w:t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bCs/>
          <w:i/>
          <w:sz w:val="36"/>
        </w:rPr>
        <w:t>3. Branje teksta, ki ga boste prejeli pred preizkusom.</w:t>
      </w:r>
    </w:p>
    <w:p>
      <w:pPr>
        <w:pStyle w:val="Normal"/>
        <w:spacing w:lineRule="auto" w:line="36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Pogoji za vpis: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 deklet vsaj  16 do 24 let</w:t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32"/>
          <w:szCs w:val="32"/>
        </w:rPr>
        <w:t>Starost fantov vsaj 17 do 24 let</w:t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v. d. ravnatelja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Daniel Ivš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u w:val="single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Gmailquote">
    <w:name w:val="gmail_quote"/>
    <w:basedOn w:val="Privzetapisava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right w:val="single" w:sz="6" w:space="4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ratekpovratninaslov">
    <w:name w:val="Kratek povratni naslov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</w:pPr>
    <w:rPr>
      <w:b/>
      <w:i/>
      <w:sz w:val="72"/>
    </w:rPr>
  </w:style>
  <w:style w:type="paragraph" w:styleId="Telobesedila2">
    <w:name w:val="Telo besedila 2"/>
    <w:basedOn w:val="Normal"/>
    <w:qFormat/>
    <w:pPr>
      <w:tabs>
        <w:tab w:val="clear" w:pos="708"/>
        <w:tab w:val="left" w:pos="5387" w:leader="none"/>
      </w:tabs>
    </w:pPr>
    <w:rPr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6:00Z</dcterms:created>
  <dc:creator>Bernardka</dc:creator>
  <dc:description/>
  <cp:keywords/>
  <dc:language>en-US</dc:language>
  <cp:lastModifiedBy>Uporabnik</cp:lastModifiedBy>
  <cp:lastPrinted>2014-05-12T13:41:00Z</cp:lastPrinted>
  <dcterms:modified xsi:type="dcterms:W3CDTF">2014-05-12T12:01:00Z</dcterms:modified>
  <cp:revision>202</cp:revision>
  <dc:subject/>
  <dc:title>K O N C E R T</dc:title>
</cp:coreProperties>
</file>