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LASBENA ŠOLA</w:t>
      </w:r>
      <w:r>
        <w:rPr>
          <w:sz w:val="28"/>
        </w:rPr>
        <w:t xml:space="preserve">                                                                Datum: 8.5.20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B R E Ž I C E</w:t>
      </w:r>
      <w:r>
        <w:rPr>
          <w:sz w:val="28"/>
        </w:rPr>
        <w:t xml:space="preserve">                                                                     Štev.:    52/2015</w:t>
      </w:r>
    </w:p>
    <w:p>
      <w:pPr>
        <w:pStyle w:val="Normal"/>
        <w:rPr/>
      </w:pPr>
      <w:r>
        <w:rPr/>
        <w:t xml:space="preserve">  </w:t>
      </w:r>
      <w:r>
        <w:rPr/>
        <w:t>Cesta prvih borcev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u w:val="single"/>
        </w:rPr>
        <w:t>8250 BREŽ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podlagi  20. čl. Zakona o glasbenih šolah (UL RS, št. 29/2000, 60/2006),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sbena šola Brežice objavl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R A Z P I S  ZA  V 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šolsko leto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DIVIDUALNI POU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ment, petje z naukom o glas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poročljiva starost za v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 - 9 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harmo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 - 9 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iolina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 - 9 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-13 l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redznanje 4. razredov violi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violonč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 - 9 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kit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 - 10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junasta flav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9 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flav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088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 - 12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klari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088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 - 12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akso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088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 - 12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trobenta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1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rog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1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pozav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8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evfonij (bariton)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 - 18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tolkal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8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1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pet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7 - 24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tambu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 - 13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tonična harmo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- 11 le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KUPINSKI POU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lasbena priprav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 let (1. razred osnovne šole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ravnatelj</w:t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Daniel Ivš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sz w:val="36"/>
    </w:rPr>
  </w:style>
  <w:style w:type="character" w:styleId="Privzetapisavaodstavka">
    <w:name w:val="Privzeta pisava odstavka"/>
    <w:qFormat/>
    <w:rPr/>
  </w:style>
  <w:style w:type="character" w:styleId="Gmailquote">
    <w:name w:val="gmail_quote"/>
    <w:basedOn w:val="Privzetapisava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right w:val="single" w:sz="6" w:space="4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ratekpovratninaslov">
    <w:name w:val="Kratek povratni naslov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</w:pPr>
    <w:rPr>
      <w:b/>
      <w:i/>
      <w:sz w:val="7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387" w:leader="none"/>
      </w:tabs>
    </w:pPr>
    <w:rPr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6:00Z</dcterms:created>
  <dc:creator>Bernardka</dc:creator>
  <dc:description/>
  <cp:keywords/>
  <dc:language>en-US</dc:language>
  <cp:lastModifiedBy>Uporabnik</cp:lastModifiedBy>
  <cp:lastPrinted>2015-05-08T11:55:00Z</cp:lastPrinted>
  <dcterms:modified xsi:type="dcterms:W3CDTF">2015-05-08T10:03:00Z</dcterms:modified>
  <cp:revision>228</cp:revision>
  <dc:subject/>
  <dc:title>K O N C E R T</dc:title>
</cp:coreProperties>
</file>