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GLASBENA ŠOLA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 xml:space="preserve"> </w:t>
      </w:r>
      <w:r>
        <w:rPr>
          <w:b/>
          <w:spacing w:val="100"/>
          <w:sz w:val="28"/>
        </w:rPr>
        <w:t>BREŽICE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Heading2"/>
        <w:rPr/>
      </w:pPr>
      <w:r>
        <w:rPr/>
        <w:t>URNIK</w:t>
      </w:r>
    </w:p>
    <w:p>
      <w:pPr>
        <w:pStyle w:val="Normal"/>
        <w:tabs>
          <w:tab w:val="clear" w:pos="708"/>
          <w:tab w:val="left" w:pos="1425" w:leader="none"/>
          <w:tab w:val="center" w:pos="4536" w:leader="none"/>
        </w:tabs>
        <w:rPr/>
      </w:pPr>
      <w:r>
        <w:rPr>
          <w:b/>
          <w:sz w:val="36"/>
        </w:rPr>
        <w:tab/>
        <w:tab/>
      </w:r>
      <w:r>
        <w:rPr>
          <w:b/>
          <w:sz w:val="40"/>
          <w:szCs w:val="40"/>
        </w:rPr>
        <w:t xml:space="preserve">Nauka o glasbi </w:t>
      </w:r>
    </w:p>
    <w:p>
      <w:pPr>
        <w:pStyle w:val="Normal"/>
        <w:tabs>
          <w:tab w:val="clear" w:pos="708"/>
          <w:tab w:val="left" w:pos="1425" w:leader="none"/>
          <w:tab w:val="center" w:pos="45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za šolsko leto 2014/2015</w:t>
      </w:r>
    </w:p>
    <w:p>
      <w:pPr>
        <w:pStyle w:val="Normal"/>
        <w:tabs>
          <w:tab w:val="clear" w:pos="708"/>
          <w:tab w:val="left" w:pos="1425" w:leader="none"/>
          <w:tab w:val="center" w:pos="45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  <w:tab w:val="center" w:pos="4536" w:leader="none"/>
        </w:tabs>
        <w:jc w:val="center"/>
        <w:rPr/>
      </w:pPr>
      <w:r>
        <w:rPr>
          <w:b/>
          <w:sz w:val="32"/>
          <w:szCs w:val="32"/>
          <w:u w:val="single"/>
        </w:rPr>
        <w:t>PETRA URŠIČ, prof</w:t>
      </w:r>
      <w:r>
        <w:rPr>
          <w:sz w:val="32"/>
          <w:szCs w:val="32"/>
          <w:u w:val="single"/>
        </w:rPr>
        <w:t>.</w:t>
      </w:r>
    </w:p>
    <w:p>
      <w:pPr>
        <w:pStyle w:val="Normal"/>
        <w:tabs>
          <w:tab w:val="clear" w:pos="708"/>
          <w:tab w:val="left" w:pos="1425" w:leader="none"/>
          <w:tab w:val="center" w:pos="4536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učilnica NGL v II. nadstropju)</w:t>
      </w:r>
    </w:p>
    <w:p>
      <w:pPr>
        <w:pStyle w:val="Normal"/>
        <w:tabs>
          <w:tab w:val="clear" w:pos="708"/>
          <w:tab w:val="left" w:pos="1425" w:leader="none"/>
          <w:tab w:val="center" w:pos="4536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NEDELJEK</w:t>
            </w:r>
          </w:p>
        </w:tc>
        <w:tc>
          <w:tcPr>
            <w:tcW w:w="4605" w:type="dxa"/>
            <w:tcBorders/>
          </w:tcPr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OREK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lang w:eastAsia="en-US"/>
              </w:rPr>
              <w:t xml:space="preserve">ob 14.00 - 15.00   - 5. A razred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ob 14.00 - 15.00  - 3. C razred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ob 15.00 - 16.00   - 4. C razred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ob 15.00 - 16.00  - 6. B razred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b 16.00 - 17.00   - 1. A razred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ob 16.00 - 17.00  - 2. B razred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b 17.00 - 18.00   - 1. B razred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b 17.00 - 18.00  - 5. C razred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RE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lang w:eastAsia="en-US"/>
              </w:rPr>
              <w:t xml:space="preserve">              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</w:t>
            </w:r>
            <w:r>
              <w:rPr>
                <w:b/>
                <w:lang w:eastAsia="en-US"/>
              </w:rPr>
              <w:t xml:space="preserve">ob 15.00 - 15.45   - solfeggio II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</w:t>
            </w:r>
            <w:r>
              <w:rPr>
                <w:b/>
                <w:lang w:eastAsia="en-US"/>
              </w:rPr>
              <w:t>ob 15.45 - 16.30   - 3. in 4. odras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ČETRTE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ETEK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ob 15.00 - 16.00  -  2. C razred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b 15.30 - 16.15 - solfeggio I. A skupin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ob 16.00 - 17.00  -  3. B razred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ob 16.15 - 17.15 - 5. B razred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ob 17.00 - 18.00  -  6. A razred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b 17.15 - 18.00 – solfeggio I.  B skupin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1416"/>
        <w:rPr>
          <w:b/>
          <w:b/>
        </w:rPr>
      </w:pPr>
      <w:r>
        <w:rPr>
          <w:b/>
          <w:sz w:val="28"/>
        </w:rPr>
        <w:t>V. d. ravnatelj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iel Ivša, prof.</w:t>
      </w:r>
    </w:p>
    <w:p>
      <w:pPr>
        <w:pStyle w:val="Normal"/>
        <w:ind w:left="6379" w:hanging="0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LASBENA ŠOLA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 xml:space="preserve"> </w:t>
      </w:r>
      <w:r>
        <w:rPr>
          <w:b/>
          <w:spacing w:val="100"/>
          <w:sz w:val="28"/>
        </w:rPr>
        <w:t>BREŽICE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RNIK</w:t>
      </w:r>
    </w:p>
    <w:p>
      <w:pPr>
        <w:pStyle w:val="Normal"/>
        <w:tabs>
          <w:tab w:val="clear" w:pos="708"/>
          <w:tab w:val="left" w:pos="1425" w:leader="none"/>
          <w:tab w:val="center" w:pos="4536" w:leader="none"/>
        </w:tabs>
        <w:rPr/>
      </w:pPr>
      <w:r>
        <w:rPr>
          <w:b/>
          <w:sz w:val="36"/>
        </w:rPr>
        <w:tab/>
        <w:tab/>
      </w:r>
      <w:r>
        <w:rPr>
          <w:b/>
          <w:sz w:val="40"/>
          <w:szCs w:val="40"/>
        </w:rPr>
        <w:t xml:space="preserve">Nauka o glasbi </w:t>
      </w:r>
    </w:p>
    <w:p>
      <w:pPr>
        <w:pStyle w:val="Normal"/>
        <w:tabs>
          <w:tab w:val="clear" w:pos="708"/>
          <w:tab w:val="left" w:pos="1425" w:leader="none"/>
          <w:tab w:val="center" w:pos="45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za šolsko leto 2014/2015</w:t>
      </w:r>
    </w:p>
    <w:p>
      <w:pPr>
        <w:pStyle w:val="Normal"/>
        <w:tabs>
          <w:tab w:val="clear" w:pos="708"/>
          <w:tab w:val="left" w:pos="1425" w:leader="none"/>
          <w:tab w:val="center" w:pos="45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  <w:tab w:val="center" w:pos="4536" w:leader="none"/>
        </w:tabs>
        <w:jc w:val="center"/>
        <w:rPr/>
      </w:pPr>
      <w:r>
        <w:rPr>
          <w:b/>
          <w:sz w:val="32"/>
          <w:szCs w:val="32"/>
          <w:u w:val="single"/>
        </w:rPr>
        <w:t>ŠPELA AVSENAK, prof</w:t>
      </w:r>
      <w:r>
        <w:rPr>
          <w:sz w:val="32"/>
          <w:szCs w:val="32"/>
          <w:u w:val="single"/>
        </w:rPr>
        <w:t>.</w:t>
      </w:r>
    </w:p>
    <w:p>
      <w:pPr>
        <w:pStyle w:val="Normal"/>
        <w:tabs>
          <w:tab w:val="clear" w:pos="708"/>
          <w:tab w:val="left" w:pos="1425" w:leader="none"/>
          <w:tab w:val="center" w:pos="4536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učilnica NGL v I. nadstropju)</w:t>
      </w:r>
    </w:p>
    <w:p>
      <w:pPr>
        <w:pStyle w:val="Normal"/>
        <w:tabs>
          <w:tab w:val="clear" w:pos="708"/>
          <w:tab w:val="left" w:pos="1425" w:leader="none"/>
          <w:tab w:val="center" w:pos="4536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ČETRTE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ETEK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ob 14.00 - 15.00   - 2. A razred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           </w:t>
            </w:r>
            <w:r>
              <w:rPr>
                <w:b/>
                <w:lang w:eastAsia="en-US"/>
              </w:rPr>
              <w:t>ob 14.00 - 15.00  -  3. A razred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ob 15.00 - 16.00  -  Glasbena pripravnica 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b/>
                <w:lang w:eastAsia="en-US"/>
              </w:rPr>
              <w:t>ob 15.00 - 16.00  -  4. A razred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ob 16.00 - 17.00  -  4. B razred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b/>
                <w:lang w:eastAsia="en-US"/>
              </w:rPr>
              <w:t>ob 16.00 - 17.00  -  6. C razred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ob 17.00 - 18.00  -  Glasbena pripravnica B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</w:t>
            </w:r>
            <w:r>
              <w:rPr>
                <w:b/>
                <w:lang w:eastAsia="en-US"/>
              </w:rPr>
              <w:t>ob 17.00 - 17.45  -  1. in 2. (9-13 let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ob 18.00 - 18.30  -  1.  in 2.  (odrasli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</w:t>
            </w:r>
            <w:r>
              <w:rPr>
                <w:b/>
                <w:lang w:eastAsia="en-US"/>
              </w:rPr>
              <w:t>ob 17.45 - 18.30  -  5. in 6. (odrasli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1416"/>
        <w:rPr>
          <w:b/>
          <w:b/>
        </w:rPr>
      </w:pPr>
      <w:r>
        <w:rPr>
          <w:b/>
          <w:sz w:val="28"/>
        </w:rPr>
        <w:t>V. d. ravnatelj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iel Ivša, prof.</w:t>
      </w:r>
    </w:p>
    <w:p>
      <w:pPr>
        <w:pStyle w:val="Normal"/>
        <w:ind w:left="6379" w:hanging="0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NIK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uka o glasbi za šolsko leto 2014/2015</w:t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  <w:t>1. A. razred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 Feguš Tomaž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Ferk Benjamin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 Gregel Naj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 Kek Tis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. Kopše Filip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. Molan An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7. Molan Polovič Luk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8. Mustar Manc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9. Osojnik Martin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0. Petelinc Mark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1. Pezdirc Lejl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2. Podgoršek Sam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3. Pogačar Lan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4. Rostohar Timotej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5. Uršič Ha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  <w:t>1. B. razred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 Deržič Dian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Francekovič Em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 Kovačič Zal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 Lesinšek Ivan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. Malus Živ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. Plevnik Katj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7. Račič Timej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8. Rožman Jakob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9. Sotelšek Mak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0.  Štarkl Matij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1. Verstovšek Lan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2. Veršec Jak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3. Vrstovšek David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4. Zidanič Manc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5. Žmavc Než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  <w:t>1. in 2. r. (odrasli):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. Furlan Vesn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2. Lesjak Uršk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3. Orešar Jože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  <w:t>1. in 2. r. (9 – 13 let)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 Bibič Oliv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Kocijan Jan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 Kopše Brin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 Senica Manc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  <w:t>2. A. razred: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. Baškovič Vid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2. Cerinski Luk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3. Cvelbar Nik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4. De Nobrega Žanin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5. Jukič Isabel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6. Kodrič Em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7. Kolić Vid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8. Mavrova Sofi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9. Oštrbenk Ev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0. Pavlič Em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1. Petrič Katarin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2. Predanič Vid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3. Smrekar Juli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4. Škof Gašper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5. Vehabović Dino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6. Vidmar Orgad Beno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  <w:t>2. B. razred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 Hervol Žig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Jerončič Nik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3. Kocijan Petr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 Milenković Katarin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. Narat Gašp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. Narat Maj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7. Pernišek Lucij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8. Pintarič Elena Gaj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9. Pinterič Naj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0. Rožman Dor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1. Rožman Vit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2. Stergar Kaj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3. Sušin Nin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4. Vrhovšek Živ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5. Zorko Blaž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6. Zorko Tevž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  <w:t>2. C. razred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 Ajster Anton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Babič Vrabec Gabriel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 Bajde Nadj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 Budič Brin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. Černelč Le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. Kartuš Zoj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7. Kovačič Ev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8. Kovačič Laris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9. Kranjc Alj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0. Lubšina Pi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1. Reberšak Nej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2. Rener Janž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3. Rogič Jan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4. Sotler Mih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5. Škaler Filip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>
          <w:b/>
          <w:sz w:val="36"/>
        </w:rPr>
        <w:t>3. A. razred: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. Barbič Matij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2. Francekovič An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3. Galič Tin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4. Kosar Mirko Jože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5. Kovačič Vid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6. Les Vita Juli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7. Levak Leon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8. Petelinc Lar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9. Rožman Nik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0. Seršen Domen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1. Sirk Tij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2. Stergar Nejc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  <w:t>3. B. razred: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1. Dobravc Škof Sian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2. Franko Matej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3. Jaklič Pi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4. Križanić Tim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5. Kržan Maj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6. Lubšina Brin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7. Ogorevc Aljaž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8. Petan El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9. Sever An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10. Šavrič Ian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11. Švajger Barbar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12. Vrstovšek Le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13. Zagorc Lucij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14. Zupanc Zoj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15. Žokalj Žan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  <w:t>3. C. razred: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 xml:space="preserve">1. Černoš Žana 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2. Debeljak Nik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>
          <w:szCs w:val="24"/>
        </w:rPr>
        <w:t>3. Rovan Naj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4. Suša Žig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5. Škof Ojeda Simon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6. Štefanič Enej Tijan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7. Urekar Nik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8. Uršič Lita An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9. Vincek Jan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0. Zorko Nin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1. Žibert Klar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  <w:t>4. A. razred: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. Bergant Rea Dori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2. Cvetanovski Aljoš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3. Godler El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4. Hribar Timotej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5. Hrovatič Luk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6. Klemenčič Neo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7. Klemenčič Taj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8. Kovačič Rok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9. Križanič Ev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0. Marčetič Lar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1. Okanović Han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2. Pezdirc Lan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3. Tomić Maj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4. Vogrin Marko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  <w:t>4. B. razred: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. Bratanič Sar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2. Dujakovič Nastj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3. Lesinšek Nej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4. Medved Laur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5. Mežnarec Jannette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6. Mladkovič Manc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7. Piškur Nin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8. Podgoršek Rebek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9. Rudman Marko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0. Strniša Simonič Saš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1. Vidmar Orgad Nai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2. Zagmajster Mih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3. Zijal Nino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4. Zlobko Filip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5. Žmavc Karl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b/>
          <w:sz w:val="36"/>
        </w:rPr>
        <w:t>4. C. razred: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. Ajster Janj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2. Blažic Karmen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3. Ferlin Ajd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>
          <w:szCs w:val="24"/>
        </w:rPr>
        <w:t>4. Furlan Vid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5. Graj Ajd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6. Gramc Anamarij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7. Iljaš Han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8. Jurkas Saš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9. Maček Matevž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0. Mladkovič Maš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1. Pinterič Gaj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2. Podpečan Jure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3. Rožman Pina An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4. Švajger Nin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5. Urek Ester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6. Zlatič Špel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  <w:t>3. in 4. r. odrasli: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. Bogovič Barbar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2. Cizl Tjaš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3. Katič Aleš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4. Lepšina Lucij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5. Omerzel Sar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6. Zidanič Matic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  <w:t>5. A. razred: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. Dukič Pik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2. Gregel Ni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3. Janković Nik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4. Kozole Tinkar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5. Leben Bine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6. Les Tara Dominik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7. Lopatič Han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8. Milenković Miloš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9. Roguljič Zal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0. Škaler Elišk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1. Tomše Nives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  <w:t>5. B. razred: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. Bevc Nik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2. Božič Tin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3. Graj An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4. Graj In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5. Kek Zal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6. Kolić Rok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7. Kovačič Manuel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8. Osojnik Tadej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9. Pavlič Nik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0. Račič Tim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1. Ščuri Sar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2. Volčanšek Em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3. Žibert Pia Zal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  <w:t>5. C. razred: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. Deržič Patricij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2. Franko Simon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3. Jurkas Lar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4. Kerin Blaž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5. Koren Luk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6. Krošelj Ev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7. Pavlek Nin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8. Pavlič Gaj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9. Polovič Valentin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0. Sušin Le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1. Urek Han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2. Vašcer Šetinc Žig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3. Verstovšek Tanšek Maj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4. Vogrinc Antonio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5. Volčanšek Ev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  <w:t>6. A. razred: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. Ajster Em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2. Bedek Nan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3. Černelič Ev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4. Fifnja Jakob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5. Irt Han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6. Ivančič Katarin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7. Petan Gašper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8. Petan Katj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9. Sotler Tjaš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0. Strnad Veronik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1. Verstovšek Neli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12. Volk Nik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3. Žnidarič Maj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  <w:t>6. B. razred: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1. Bogovič Benjamin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2. Čižmek Nik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>
          <w:szCs w:val="24"/>
        </w:rPr>
        <w:t xml:space="preserve">3. </w:t>
      </w:r>
      <w:r>
        <w:rPr/>
        <w:t>Ferenčak Maruš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4. Kelher Veronik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5. Matjašič Andrej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/>
        <w:t>6. Motoh Le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>
          <w:szCs w:val="24"/>
        </w:rPr>
        <w:t xml:space="preserve">7. </w:t>
      </w:r>
      <w:r>
        <w:rPr/>
        <w:t>Ogorevc Lucij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8. Perko Urban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9. Pohar Maj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10. Rožman Atelšek Miš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1. Strgar Živ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2. Šuler Karin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13. Uršič Lan Timotej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  <w:t>6. C. razred: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1. Črpič Saš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2. Hode David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3. Jular Alen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4. Kavečič Leonardo Gai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5. Kramar Nik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6. Lesinšek Domen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7. Lipar Vid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9. Papac Lucij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10. Sedeljšak Marcel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11. Švajger Rok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12. Vogrin Blaž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  <w:t>5. in 6. razred odrasli: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1. Rudman Jan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2. Kelher Klavdij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3. Mihelin Jan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4. Najger Maruš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5. Tomše Tjaš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lfeggio I. A: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Filipčič Julij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Ivančič Gabrijel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Koritnik Gašper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Krošelj Vito An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Kržan Ksenij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Petelinc Jan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Radanovič Alanis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Sever Em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Suša Han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Tabor Maš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Vugrek Tjaš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lfeggio I. B: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Budič Primož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Kramar Miran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Kuntarič Barbar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Piltaver Boštjan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Setinšek Ivic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Tomić Sar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Weiss Maj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lfeggio II.: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. Butkovič Klar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2. Dornik Katj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3. Jeličić Te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4. Kajs Matij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5. Kopinč Tadej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6. Kozole Sar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tabs>
          <w:tab w:val="clear" w:pos="708"/>
          <w:tab w:val="left" w:pos="5103" w:leader="none"/>
        </w:tabs>
        <w:rPr>
          <w:b w:val="false"/>
          <w:b w:val="false"/>
          <w:caps/>
          <w:sz w:val="36"/>
          <w:szCs w:val="36"/>
          <w:u w:val="single"/>
        </w:rPr>
      </w:pPr>
      <w:r>
        <w:rPr>
          <w:b w:val="false"/>
          <w:caps/>
          <w:sz w:val="36"/>
          <w:szCs w:val="36"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8"/>
          <w:tab w:val="left" w:pos="5103" w:leader="none"/>
        </w:tabs>
        <w:rPr>
          <w:caps/>
          <w:u w:val="single"/>
        </w:rPr>
      </w:pPr>
      <w:r>
        <w:rPr>
          <w:caps/>
          <w:u w:val="single"/>
        </w:rPr>
      </w:r>
    </w:p>
    <w:p>
      <w:pPr>
        <w:pStyle w:val="Heading3"/>
        <w:tabs>
          <w:tab w:val="clear" w:pos="708"/>
          <w:tab w:val="left" w:pos="5103" w:leader="none"/>
        </w:tabs>
        <w:jc w:val="center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  <w:t>Glasbena   pripravnica</w:t>
      </w:r>
    </w:p>
    <w:p>
      <w:pPr>
        <w:pStyle w:val="Normal"/>
        <w:jc w:val="center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čiteljica: Špela Avsenak,  pro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ČETRTEK </w:t>
      </w:r>
      <w:r>
        <w:rPr>
          <w:bCs/>
          <w:sz w:val="28"/>
          <w:u w:val="single"/>
        </w:rPr>
        <w:t>(prva ura 4.9.2014)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b  15.00:                    </w:t>
        <w:tab/>
        <w:tab/>
        <w:t xml:space="preserve">                     ob  17.00: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  <w:t>skupina  A:                                      skupina  B: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>
          <w:bCs/>
          <w:szCs w:val="24"/>
        </w:rPr>
        <w:t xml:space="preserve">1. Bončina Zarja                                                           </w:t>
      </w:r>
      <w:r>
        <w:rPr>
          <w:szCs w:val="24"/>
        </w:rPr>
        <w:t>1. Francekovič Le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>
          <w:bCs/>
          <w:szCs w:val="24"/>
        </w:rPr>
        <w:t xml:space="preserve">2. Božičnik Maks                                                         </w:t>
      </w:r>
      <w:r>
        <w:rPr>
          <w:szCs w:val="24"/>
        </w:rPr>
        <w:t>2. Kržan An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bCs/>
          <w:szCs w:val="24"/>
        </w:rPr>
        <w:t xml:space="preserve">3. Držanič Nika                                                            </w:t>
      </w:r>
      <w:r>
        <w:rPr>
          <w:szCs w:val="24"/>
        </w:rPr>
        <w:t>3. Kuhar Mija</w:t>
      </w:r>
      <w:r>
        <w:rPr>
          <w:bCs/>
          <w:szCs w:val="24"/>
        </w:rPr>
        <w:t xml:space="preserve">   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bCs/>
          <w:szCs w:val="24"/>
        </w:rPr>
        <w:t xml:space="preserve">4. Feguš Filip                                                               </w:t>
      </w:r>
      <w:r>
        <w:rPr>
          <w:szCs w:val="24"/>
        </w:rPr>
        <w:t>4. Rajer Sara</w:t>
      </w:r>
      <w:r>
        <w:rPr>
          <w:bCs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>
          <w:bCs/>
          <w:szCs w:val="24"/>
        </w:rPr>
        <w:t xml:space="preserve">5. Jeram Vita Julija                                                      </w:t>
      </w:r>
      <w:r>
        <w:rPr>
          <w:szCs w:val="24"/>
        </w:rPr>
        <w:t>5. Rožman Timon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bCs/>
          <w:szCs w:val="24"/>
        </w:rPr>
        <w:t xml:space="preserve">6. Kolić Lucija                                                             </w:t>
      </w:r>
      <w:r>
        <w:rPr>
          <w:szCs w:val="24"/>
        </w:rPr>
        <w:t>6. Seršen Jenej</w:t>
      </w:r>
      <w:r>
        <w:rPr>
          <w:bCs/>
          <w:szCs w:val="24"/>
        </w:rPr>
        <w:t xml:space="preserve">    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>
          <w:bCs/>
          <w:szCs w:val="24"/>
        </w:rPr>
        <w:t xml:space="preserve">7. Krošelj Jazon                                                           </w:t>
      </w:r>
      <w:r>
        <w:rPr>
          <w:szCs w:val="24"/>
        </w:rPr>
        <w:t>7. Smrekar Vit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>
          <w:bCs/>
          <w:szCs w:val="24"/>
        </w:rPr>
        <w:t xml:space="preserve">8. Mraz Aleksej                                                           </w:t>
      </w:r>
      <w:r>
        <w:rPr>
          <w:szCs w:val="24"/>
        </w:rPr>
        <w:t>8. Škofca Neli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9. Petelinc Lea                                                             9. Šoško Jaka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Cs w:val="24"/>
        </w:rPr>
      </w:pPr>
      <w:r>
        <w:rPr>
          <w:szCs w:val="24"/>
        </w:rPr>
        <w:t>10. Recer Leon                                                            10. Terzić Jazbinšek Zal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Cs w:val="24"/>
        </w:rPr>
        <w:t>11. Ribič Noa Urša                                                     11. Turk Laren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2. Vučajnk Vita</w:t>
        <w:tab/>
        <w:tab/>
        <w:tab/>
        <w:tab/>
        <w:tab/>
        <w:t xml:space="preserve"> 12. Vahčič Gaj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2"/>
      <w:sz w:val="7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spacing w:val="62"/>
      <w:sz w:val="72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4:00Z</dcterms:created>
  <dc:creator>Uporabnik</dc:creator>
  <dc:description/>
  <dc:language>en-US</dc:language>
  <cp:lastModifiedBy>Uporabnik</cp:lastModifiedBy>
  <dcterms:modified xsi:type="dcterms:W3CDTF">2014-08-28T11:26:00Z</dcterms:modified>
  <cp:revision>1</cp:revision>
  <dc:subject/>
  <dc:title/>
</cp:coreProperties>
</file>