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LASBENA ŠOLA</w:t>
      </w:r>
    </w:p>
    <w:p>
      <w:pPr>
        <w:pStyle w:val="Normal"/>
        <w:rPr/>
      </w:pPr>
      <w:r>
        <w:rPr>
          <w:b/>
          <w:spacing w:val="100"/>
          <w:sz w:val="28"/>
        </w:rPr>
        <w:t xml:space="preserve"> </w:t>
      </w:r>
      <w:r>
        <w:rPr>
          <w:b/>
          <w:spacing w:val="100"/>
          <w:sz w:val="28"/>
        </w:rPr>
        <w:t>BREŽICE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Heading2"/>
        <w:rPr/>
      </w:pPr>
      <w:r>
        <w:rPr/>
        <w:t>URNIK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rPr/>
      </w:pPr>
      <w:r>
        <w:rPr>
          <w:b/>
          <w:sz w:val="36"/>
        </w:rPr>
        <w:tab/>
        <w:tab/>
      </w:r>
      <w:r>
        <w:rPr>
          <w:b/>
          <w:sz w:val="40"/>
          <w:szCs w:val="40"/>
        </w:rPr>
        <w:t xml:space="preserve">Nauka o glasbi 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za šolsko leto 2012/2013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/>
      </w:pPr>
      <w:r>
        <w:rPr>
          <w:b/>
          <w:sz w:val="32"/>
          <w:szCs w:val="32"/>
          <w:u w:val="single"/>
        </w:rPr>
        <w:t>PETRA URŠIČ, prof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učilnica NGL v II. nadstropju)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  <w:t>PONEDELJEK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  <w:t>TOR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b 14.00 - 15.00   - 3. A razred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 14.00 - 15.00  - 5. B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 15.00 - 16.00   - 4. A razre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 15.00 - 16.00  - 3. B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 16.00 - 17.00   - 1. B razre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 16.00 - 17.00  - 4. B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 17.00 - 18.00   - 1. C razre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(9-13 let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 17.00 - 18.00  - 6. B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RE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ob 14.00 - 15.00   - 6. A razred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ob 15.00 - 15.45   - solfeggio 1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ob 15.45 - 16.30   - solfeggio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  <w:t>PET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 15.00 - 16.00  -  5. A razred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 16.00 - 17.00  -  2. C razred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 17.00 - 18.00  -  3. D razre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 16.00 - 17.00 - 6. C razre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 17:00 – 17:45 – 5. in 6. odrasl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right="0" w:hanging="0"/>
        <w:rPr>
          <w:b/>
          <w:b/>
          <w:sz w:val="28"/>
        </w:rPr>
      </w:pPr>
      <w:r>
        <w:rPr>
          <w:b/>
          <w:sz w:val="28"/>
        </w:rPr>
        <w:t>Ravnatelj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Dragutin Križanić, prof.</w:t>
      </w:r>
    </w:p>
    <w:p>
      <w:pPr>
        <w:pStyle w:val="Normal"/>
        <w:ind w:left="6379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379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LASBENA ŠOLA</w:t>
      </w:r>
    </w:p>
    <w:p>
      <w:pPr>
        <w:pStyle w:val="Normal"/>
        <w:rPr/>
      </w:pPr>
      <w:r>
        <w:rPr>
          <w:b/>
          <w:spacing w:val="100"/>
          <w:sz w:val="28"/>
        </w:rPr>
        <w:t xml:space="preserve"> </w:t>
      </w:r>
      <w:r>
        <w:rPr>
          <w:b/>
          <w:spacing w:val="100"/>
          <w:sz w:val="28"/>
        </w:rPr>
        <w:t>BREŽICE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RNIK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rPr/>
      </w:pPr>
      <w:r>
        <w:rPr>
          <w:b/>
          <w:sz w:val="36"/>
        </w:rPr>
        <w:tab/>
        <w:tab/>
      </w:r>
      <w:r>
        <w:rPr>
          <w:b/>
          <w:sz w:val="40"/>
          <w:szCs w:val="40"/>
        </w:rPr>
        <w:t xml:space="preserve">Nauka o glasbi 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za šolsko leto 2012/2013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/>
      </w:pPr>
      <w:r>
        <w:rPr>
          <w:b/>
          <w:sz w:val="32"/>
          <w:szCs w:val="32"/>
          <w:u w:val="single"/>
        </w:rPr>
        <w:t>ŠPELA AVSENAK, prof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učilnica NGL v I. nadstropju)</w:t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PET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b 14.00 - 15.00   - 2. A razred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ob 14.00 - 15.00  -  1. A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b 15.00 - 16.00  -  Glasbena pripravnica 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>
                <w:b/>
              </w:rPr>
              <w:t>ob 15.00 - 16.00  -  3. C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b 16.00 - 17.00  -  4. C razred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>
                <w:b/>
              </w:rPr>
              <w:t>ob 16.00 - 17.00  -  2. B razred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 17.00 - 18.00  -  Glasbena pripravnica B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ob 17.00 - 17.45  -  3. in 4. odrasl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ob 17.45 - 18.30  -  1. in 2. odras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right="0" w:hanging="0"/>
        <w:rPr>
          <w:b/>
          <w:b/>
          <w:sz w:val="28"/>
        </w:rPr>
      </w:pPr>
      <w:r>
        <w:rPr>
          <w:b/>
          <w:sz w:val="28"/>
        </w:rPr>
        <w:t>Ravnatelj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Dragutin Križanić, prof.</w:t>
      </w:r>
    </w:p>
    <w:p>
      <w:pPr>
        <w:pStyle w:val="Normal"/>
        <w:ind w:left="6379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379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sz w:val="28"/>
        </w:rPr>
        <w:t xml:space="preserve">   </w:t>
      </w:r>
      <w:r>
        <w:rPr/>
        <w:t>Nauka o glasbi za šolsko leto 2012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>1. A. razred:                                   1. B. razred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. BARBIČ MATIJA</w:t>
        <w:tab/>
        <w:t>1. DOBRAVC ŠKOF SIA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ČERNOŠ ŽANA</w:t>
        <w:tab/>
        <w:t>2. FRANKO MATEJ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GALIČ TINA</w:t>
        <w:tab/>
        <w:t>3. JAKLIČ PI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KOSAR MIRKO JOŽE</w:t>
        <w:tab/>
        <w:t>4. KRIŽANIĆ TIM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KOVAČIČ VID</w:t>
        <w:tab/>
        <w:t>5. KRŽAN MAJ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6. LES VITA JULIA</w:t>
        <w:tab/>
        <w:t>6. LUBŠINA BRI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7. LEVAK LEON</w:t>
        <w:tab/>
        <w:t>7. OGOREVC ALJA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8. PETELINC LARA</w:t>
        <w:tab/>
        <w:t>8. PETAN EL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9. ROŽMAN NIKA</w:t>
        <w:tab/>
        <w:t>9. RUNTAS KRISTIA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0. SERŠEN DOMEN</w:t>
        <w:tab/>
        <w:t>10. SEVER A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1. SUŠA ŽIGA</w:t>
        <w:tab/>
        <w:t>11. SRPČIČ ARIA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2. ŠTEFANIČ ENEJ TIJAN</w:t>
        <w:tab/>
        <w:t>12. ŠAVRIČ IA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3. VINCEK JAN</w:t>
        <w:tab/>
        <w:t>13. ŠVAJGER BARBAR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4. VRSTOVŠEK LE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. ZAGORC LUCIJ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6. ŽOKALJ ŽANA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 xml:space="preserve">1. C. razred (9-13 let): </w:t>
        <w:tab/>
        <w:t>1. in 2.r. odrasli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. BLAŽIC KARMEN</w:t>
        <w:tab/>
        <w:t>1. KELHAR  KLAVDIJ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BRATANIČ SARA</w:t>
        <w:tab/>
        <w:t>2. KRKOVIČ DOME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DUJAKOVIČ NASTJA</w:t>
        <w:tab/>
        <w:t>3. NAJGER MARUŠ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GRUBIČ TADEJ JOŽE</w:t>
        <w:tab/>
        <w:t>4. RUDMAN JA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KRKOVIČ KRISTJAN</w:t>
        <w:tab/>
        <w:t>5. TOMŠE TJAŠ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6. MLADKOVIČ MANC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7. PIŠKUR NI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8. STIPIĆ LE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9. STRNIŠA SIMONIČ SAŠO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0. ŠINKO MARK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1. ZIJAL NINO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>2. A. razred:                                   2. B. razred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. BERGANT REA DORIA</w:t>
        <w:tab/>
        <w:t>1.  KLEMENČIČ NEO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CVETANOVSKI ALJOŠA</w:t>
        <w:tab/>
        <w:t>2.  KLEMENČIČ TAJ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GODLER ELA</w:t>
        <w:tab/>
        <w:t>3.  MEŽNAREC JANNETTE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HRIBAR TIMOTEJ</w:t>
        <w:tab/>
        <w:t>4.  NOVAK MEDVED LAUR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HROVATIČ LUKA</w:t>
        <w:tab/>
        <w:t>5.  PODGORŠEK REBEK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6. ILJAŠ HANA</w:t>
        <w:tab/>
        <w:t>6.  PODPEČAN JURE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7. KOVAČIČ ROK</w:t>
        <w:tab/>
        <w:t>7.  RUDMAN MARKO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8. KRIŽANIČ EVA</w:t>
        <w:tab/>
        <w:t>8.  SOTLER KLARIS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9. MARČETIČ LARA</w:t>
        <w:tab/>
        <w:t>9.  VIDMAR ORGAD NAI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0. OKANOVIĆ HANA</w:t>
        <w:tab/>
        <w:t>10.  VOGRIN MARKO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PEZDIRC LANA </w:t>
        <w:tab/>
        <w:t>11. ZLATIČ ŠPEL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2. PINTERIČ GAJA</w:t>
        <w:tab/>
        <w:t>12. ZLOBKO FILIP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3. TOMIĆ MAJA</w:t>
        <w:tab/>
        <w:t>13. ŽMAVC KARL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4. VOLK LE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 xml:space="preserve">2. C. razred: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. AJSTER JANJ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BRLOGAR ŽAN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FERLIN AJD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FURLAN VID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GRAJ AJD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6. GRAMC ANAMARIJ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7. JURKAS SAŠ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8.  LESINŠEK NEJ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9.  MAČEK MATEVŽ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0. MLADKOVIČ MAŠ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1. ROŽMAN PINA AN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2. ŠVAJGER NIN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3. UREK ESTER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4. ZAGMAJSTER MIHA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>3. A. razred:                                   3. B. razred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. BIBIČ JOŠT</w:t>
        <w:tab/>
        <w:t>1. HORŽEN TILE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DUKIĆ PIKA</w:t>
        <w:tab/>
        <w:t>2. KOLIĆ ROK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GREGEL NIA</w:t>
        <w:tab/>
        <w:t>3. KEK ZAL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JANKOVIČ NIKA</w:t>
        <w:tab/>
        <w:t>4. LEBEN BINE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KOZOLE TINKARA</w:t>
        <w:tab/>
        <w:t>5. OSOJNIK TADEJ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6. LES TARA DOMINIKA</w:t>
        <w:tab/>
        <w:t>6. PAVLIČ NIK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7. MALNERŠIČ AIKEN</w:t>
        <w:tab/>
        <w:t>7. PERKO AID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8. PAVLIČ GAJA</w:t>
        <w:tab/>
        <w:t>8.  RAČIČ TIM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9. ROGULJIČ ZALA</w:t>
        <w:tab/>
        <w:t>9. ŠČURI SAR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0. SUŠIN LEA</w:t>
        <w:tab/>
        <w:t>10. VOLČANŠEK EM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1. VERSTOVŠEK TANJŠEK MAI</w:t>
        <w:tab/>
        <w:t>11. ZAGORC GAŠPE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 xml:space="preserve">3. D. razred (9 -13 let):               </w:t>
        <w:tab/>
        <w:t>3. C. razred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DERŽIČ PATRICIJA </w:t>
        <w:tab/>
        <w:t>1. BEVC NIKA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FRANKO SIMONA</w:t>
        <w:tab/>
        <w:t>2. BOŽIČ TI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GRAJ ANA</w:t>
        <w:tab/>
        <w:t>3. KOVAČIČ MANUEL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GRAJ INA</w:t>
        <w:tab/>
        <w:t>4. LOPATIČ HA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JURKAS LARA</w:t>
        <w:tab/>
        <w:t>5. ŠKALER ELIŠK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6. KERIN BLAŽ</w:t>
        <w:tab/>
        <w:t>6. TOMŠE NIVES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7. KOREN LUKA</w:t>
        <w:tab/>
        <w:t>7. VOLČANŠEK EV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8. KROŠELJ EVA</w:t>
        <w:tab/>
        <w:t>8. ŽIBERT PIA ZAL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9. MOLAN ANAMARIJA</w:t>
        <w:tab/>
        <w:t>9. ŽIČKAR IZ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0. MOLAN LUCIJA LUČK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1. NOVAK MARUŠ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2. PAVLEK NI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3. POLOVIČ VALENTI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4. UREK HA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5. VAŠCER ŠETINC ŽIG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6. VOGRINC ANTONIO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>4. A. razred:                                   4. B. razred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. BEDEK NANA</w:t>
        <w:tab/>
        <w:t>1. BOGOVIČ BENJAMI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ČIŽMEK NIKA</w:t>
        <w:tab/>
        <w:t>2. ČERNELIČ EV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FIFNJA JAKOB</w:t>
        <w:tab/>
        <w:t>3. FERENČAK MARUŠ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IRT HANA</w:t>
        <w:tab/>
        <w:t>4. KAVEČIČ LEONARDO GAJ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IVANČIČ KATARINA</w:t>
        <w:tab/>
        <w:t>5. KELHER VERONIK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6. JAGRIČ TINA</w:t>
        <w:tab/>
        <w:t>6. LESINŠEK DOME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7. JULAR ALEN</w:t>
        <w:tab/>
        <w:t>7. MOTOH LE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8.  MATJAŠIČ ANDREJ</w:t>
        <w:tab/>
        <w:t>8. OGOREVC LUCIJ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9.  PETAN GAŠPER</w:t>
        <w:tab/>
        <w:t>9. POHAR MAJ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0. PETAN KATJA</w:t>
        <w:tab/>
        <w:t>10. ROŽMAN ATELŠEK MIŠ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STRGAR ŽIVA  </w:t>
        <w:tab/>
        <w:t>11. SOTLER TJAŠ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2. STRNAD VERONIKA</w:t>
        <w:tab/>
        <w:t>12. VOLK NIK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3. ŠULER KARIN</w:t>
        <w:tab/>
        <w:t xml:space="preserve"> 13. ŽIBERT KLAR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4. URŠIČ LAN TIMOTEJ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5. VERSTOVŠEK NELI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6. ŽNIDARIČ MAJ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 xml:space="preserve">4. C. razred:                           </w:t>
        <w:tab/>
        <w:t xml:space="preserve">3. in 4. r. odrasli: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. AJSTER EMA</w:t>
        <w:tab/>
        <w:t>1. BLAŽEVIČ MARKO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ČRPIČ SAŠA</w:t>
        <w:tab/>
        <w:t>2. KATIČ ALEŠ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DOVJAK KATARINA</w:t>
        <w:tab/>
        <w:t>3. LEVAK VALENTINA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HODE DAVID</w:t>
        <w:tab/>
        <w:t>4. RUDMAN LUKA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HRIBAR DAVID</w:t>
        <w:tab/>
        <w:t>5. STERGAR GREGOR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6. KRAMAR NIKA</w:t>
        <w:tab/>
        <w:t>6. VOGRINC JOŽE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7. LIPAR VID</w:t>
        <w:tab/>
        <w:t>7. ŽIBERT ESTER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8. PAPAC  LUCIJA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9. PERKO URBAN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0. SEDELJŠAK MARCEL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1. ŠKOFLJANC SAMANT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2. ŠVAJGER ROK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3. VUGRIN BLA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>5. A. razred:                                   5. B. razred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. BOGOVIČ TINA</w:t>
        <w:tab/>
        <w:t>1. CVETANOVSKI NIK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BUDIČ JULIJA</w:t>
        <w:tab/>
        <w:t>2. FILIPČIČ JULIJ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IVANČIČ GABRIJELA</w:t>
        <w:tab/>
        <w:t>3. JEVŠEVAR JEDERT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KEK KRISTAN</w:t>
        <w:tab/>
        <w:t>4. KEBER MARCEL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KORITNIK GAŠPER</w:t>
        <w:tab/>
        <w:t>5. KOLIĆ LENART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6. KROŠELJ VITO-AN</w:t>
        <w:tab/>
        <w:t>6. KOLIĆ MANC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7. KVARTUH NIKA</w:t>
        <w:tab/>
        <w:t>7. LIPAR TANIT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8. OMERZO NIKA</w:t>
        <w:tab/>
        <w:t>8. MAHNIĆ NIKOL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9. PETELINC JAN</w:t>
        <w:tab/>
        <w:t>9. OGOREVC LAR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O. SEVER EMA</w:t>
        <w:tab/>
        <w:t>10. POLDAN ALJ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1.  ŠTARKL JAKOB</w:t>
        <w:tab/>
        <w:t>11. SLAK DAVID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2. VOLČANŠEK LEA</w:t>
        <w:tab/>
        <w:t>12. SUŠA HA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3. ZLOBKO GAŠPER</w:t>
        <w:tab/>
        <w:t>13. TABOR MAŠ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4. ZAGMAJSTER MARKO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. ŽIBERT SEBASTIJAN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 xml:space="preserve">5. in 6. r. odrasli: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. ABRAM TILE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BOGOVIČ ANJ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BOGOVIČ NINO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CVERLE NADJ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FERENČAK RO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>6. A. razred:                                   6. B. razred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sz w:val="28"/>
        </w:rPr>
        <w:t xml:space="preserve">1. </w:t>
      </w:r>
      <w:r>
        <w:rPr>
          <w:bCs/>
          <w:caps/>
          <w:sz w:val="28"/>
        </w:rPr>
        <w:t>BUDIČ BERNARDA</w:t>
        <w:tab/>
        <w:t xml:space="preserve">1. </w:t>
      </w:r>
      <w:r>
        <w:rPr>
          <w:sz w:val="28"/>
          <w:szCs w:val="28"/>
        </w:rPr>
        <w:t>BEVC TIN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caps/>
          <w:sz w:val="28"/>
        </w:rPr>
        <w:t>2. DORNIK KATJA</w:t>
        <w:tab/>
        <w:t xml:space="preserve">2. </w:t>
      </w:r>
      <w:r>
        <w:rPr>
          <w:sz w:val="28"/>
          <w:szCs w:val="28"/>
        </w:rPr>
        <w:t>BLAŽINČIČ MARK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caps/>
          <w:sz w:val="28"/>
        </w:rPr>
        <w:t xml:space="preserve">3. </w:t>
      </w:r>
      <w:r>
        <w:rPr>
          <w:sz w:val="28"/>
          <w:szCs w:val="28"/>
        </w:rPr>
        <w:t>ILJAŽ SARA</w:t>
      </w:r>
      <w:r>
        <w:rPr>
          <w:bCs/>
          <w:caps/>
          <w:sz w:val="28"/>
        </w:rPr>
        <w:tab/>
        <w:t>3. BLAŽINČIČ TIN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caps/>
          <w:sz w:val="28"/>
        </w:rPr>
        <w:t>4. KAJS MATIJA</w:t>
        <w:tab/>
        <w:t xml:space="preserve">4. </w:t>
      </w:r>
      <w:r>
        <w:rPr>
          <w:sz w:val="28"/>
          <w:szCs w:val="28"/>
        </w:rPr>
        <w:t>BOGOVIČ TJAŠA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>5. KEBER EVELINA</w:t>
        <w:tab/>
        <w:t>5. BRAČUN  EVA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>6. KRŽAN KSENIJA</w:t>
        <w:tab/>
        <w:t>6. BUTKOVIČ KLAR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caps/>
          <w:sz w:val="28"/>
        </w:rPr>
        <w:t>7.  MARČETIČ PATRIK</w:t>
        <w:tab/>
        <w:t xml:space="preserve">7. </w:t>
      </w:r>
      <w:r>
        <w:rPr>
          <w:sz w:val="28"/>
          <w:szCs w:val="28"/>
        </w:rPr>
        <w:t>JELIČIČ TE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caps/>
          <w:sz w:val="28"/>
        </w:rPr>
        <w:t>8.</w:t>
      </w:r>
      <w:r>
        <w:rPr>
          <w:sz w:val="28"/>
          <w:szCs w:val="28"/>
        </w:rPr>
        <w:t xml:space="preserve"> POGAČAR LUKA</w:t>
      </w:r>
      <w:r>
        <w:rPr>
          <w:bCs/>
          <w:caps/>
          <w:sz w:val="28"/>
        </w:rPr>
        <w:tab/>
        <w:t>8. KOPINČ TADEJ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caps/>
          <w:sz w:val="28"/>
        </w:rPr>
        <w:t>9. POŠTRAK CLAUDIA</w:t>
        <w:tab/>
        <w:t xml:space="preserve">9.  </w:t>
      </w:r>
      <w:r>
        <w:rPr>
          <w:sz w:val="28"/>
          <w:szCs w:val="28"/>
        </w:rPr>
        <w:t>KVARTUH ROK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caps/>
          <w:sz w:val="28"/>
        </w:rPr>
        <w:t>10.  SAVČIČ SARA</w:t>
        <w:tab/>
        <w:t>10.</w:t>
      </w:r>
      <w:r>
        <w:rPr>
          <w:sz w:val="28"/>
          <w:szCs w:val="28"/>
        </w:rPr>
        <w:t xml:space="preserve"> LIPEJ ALEN</w:t>
      </w:r>
      <w:r>
        <w:rPr>
          <w:bCs/>
          <w:caps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caps/>
          <w:sz w:val="28"/>
        </w:rPr>
        <w:t>11. stopinšek nika</w:t>
        <w:tab/>
        <w:t xml:space="preserve">11. </w:t>
      </w:r>
      <w:r>
        <w:rPr>
          <w:sz w:val="28"/>
          <w:szCs w:val="28"/>
        </w:rPr>
        <w:t>LUBŠINA LEA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>12. travnikar maša</w:t>
        <w:tab/>
        <w:t>12. ROŠKARIČ DAMIJANA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ab/>
        <w:t>13. TOMŠE DIANA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ab/>
        <w:t>14. VOLČANŠEK FLORIJAN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ab/>
        <w:t>15. ZUPANČIČ MATJAŽ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caps/>
          <w:sz w:val="28"/>
        </w:rPr>
        <w:tab/>
        <w:t xml:space="preserve"> 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Cs/>
          <w:cap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36"/>
          <w:szCs w:val="36"/>
        </w:rPr>
        <w:t>6. C. razred:</w:t>
        <w:tab/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. ANTOLOVIČ TJAŠ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BAN SAR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KOVAČIČ MATIC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OMERZO LAUR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PODGORŠEK SARA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6. RADANOVIČ ALANIS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7. RUS TIMOTEJ-TIM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8. UNETIČ EVA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9. VOLOVEC KLARA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0. VOVČKO MARTI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1. VUGREK TJAŠ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36"/>
          <w:szCs w:val="36"/>
        </w:rPr>
        <w:t>Solfeggio I.:</w:t>
      </w:r>
      <w:r>
        <w:rPr>
          <w:sz w:val="28"/>
          <w:szCs w:val="28"/>
        </w:rPr>
        <w:tab/>
      </w:r>
      <w:r>
        <w:rPr>
          <w:b/>
          <w:sz w:val="36"/>
          <w:szCs w:val="36"/>
        </w:rPr>
        <w:t>Solfeggio II.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1. DUHANIČ DAVID</w:t>
        <w:tab/>
        <w:t>1. BOGOVIČ KATJ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2. KODRIČ EVA</w:t>
        <w:tab/>
        <w:t>2. DE COSTA DAN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3. KOVAČIČ JURIJ</w:t>
        <w:tab/>
        <w:t>3. HRASTOVŠEK JANEZ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4. KRAJIC TOMIN JON</w:t>
        <w:tab/>
        <w:t>4. RAČIČ ALEKSANDR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5. OTAŠEVIČ NIVES</w:t>
        <w:tab/>
        <w:t>5. VENE ZAL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6. PLANINC LAR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7. PREDRAG JAN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caps/>
          <w:sz w:val="28"/>
        </w:rPr>
        <w:tab/>
      </w:r>
      <w:r>
        <w:rPr>
          <w:bCs/>
          <w:sz w:val="28"/>
          <w:szCs w:val="3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Cs/>
          <w:sz w:val="28"/>
          <w:szCs w:val="36"/>
        </w:rPr>
        <w:t xml:space="preserve">                                        </w:t>
      </w:r>
      <w:r>
        <w:rPr>
          <w:bCs/>
          <w:sz w:val="28"/>
          <w:szCs w:val="36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čiteljica: Špela Avsenak, prof.</w:t>
      </w:r>
    </w:p>
    <w:p>
      <w:pPr>
        <w:pStyle w:val="Heading3"/>
        <w:tabs>
          <w:tab w:val="clear" w:pos="708"/>
          <w:tab w:val="left" w:pos="5103" w:leader="none"/>
        </w:tabs>
        <w:jc w:val="left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Heading3"/>
        <w:tabs>
          <w:tab w:val="clear" w:pos="708"/>
          <w:tab w:val="left" w:pos="5103" w:leader="none"/>
        </w:tabs>
        <w:rPr>
          <w:caps/>
          <w:u w:val="single"/>
        </w:rPr>
      </w:pPr>
      <w:r>
        <w:rPr>
          <w:caps/>
          <w:u w:val="single"/>
        </w:rPr>
        <w:t>Glasbena   pripravnica</w:t>
      </w:r>
    </w:p>
    <w:p>
      <w:pPr>
        <w:pStyle w:val="Normal"/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8"/>
          <w:u w:val="single"/>
        </w:rPr>
        <w:t>V ČETRTEK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ob  16.00:                    </w:t>
        <w:tab/>
        <w:tab/>
        <w:t xml:space="preserve">                     ob  17.00: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  <w:t>skupina  A:</w:t>
        <w:tab/>
        <w:t>skupina  B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</w:rPr>
      </w:pPr>
      <w:r>
        <w:rPr>
          <w:bCs/>
          <w:sz w:val="28"/>
        </w:rPr>
        <w:t>1. BAŠKOVIČ VID</w:t>
        <w:tab/>
        <w:t>1. KARTUŠ ZOJ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>2. CERINSKI LUKA</w:t>
        <w:tab/>
        <w:t>2. KODRIČ EM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>3. DE NOBREGA ŽANIN</w:t>
        <w:tab/>
        <w:t>3. KOVAČIČ EV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>4. KOLIĆ VID</w:t>
        <w:tab/>
        <w:t>4. KRANJC ALJ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>5. MAVROVA SOFIA</w:t>
        <w:tab/>
        <w:t>5. KROŠELJ KRISTIJAN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>6. PAVLIČ EMA</w:t>
        <w:tab/>
        <w:t>6. PINTARIČ ELENA GAJ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>7. PETRIČ KATARINA</w:t>
        <w:tab/>
        <w:t>7. ROŽMAN DOR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>8. SMREKAR JULIA</w:t>
        <w:tab/>
        <w:t>8. STERGAR KAJA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>9. PREDANIČ VID</w:t>
        <w:tab/>
        <w:t>9. VEHABOVIĆ DINO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ab/>
        <w:t>10. PAVLIN ANA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  <w:tab/>
        <w:t>11. ROGIČ JAN</w:t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rPr>
          <w:bCs/>
          <w:caps/>
          <w:sz w:val="28"/>
        </w:rPr>
      </w:pPr>
      <w:r>
        <w:rPr>
          <w:bCs/>
          <w:caps/>
          <w:sz w:val="28"/>
        </w:rPr>
      </w:r>
    </w:p>
    <w:sectPr>
      <w:type w:val="nextPage"/>
      <w:pgSz w:w="11906" w:h="17291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2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3:17:00Z</dcterms:created>
  <dc:creator>Glasbena šola</dc:creator>
  <dc:description/>
  <dc:language>en-US</dc:language>
  <cp:lastModifiedBy>Uporabnik</cp:lastModifiedBy>
  <cp:lastPrinted>2012-08-27T13:12:00Z</cp:lastPrinted>
  <dcterms:modified xsi:type="dcterms:W3CDTF">2012-08-28T12:14:00Z</dcterms:modified>
  <cp:revision>167</cp:revision>
  <dc:subject/>
  <dc:title>GLASBENA ŠOLA</dc:title>
</cp:coreProperties>
</file>