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jc w:val="both"/>
        <w:rPr/>
      </w:pPr>
      <w:r>
        <w:rPr>
          <w:lang w:val="en-US" w:eastAsia="en-US"/>
        </w:rPr>
        <w:drawing>
          <wp:inline distT="0" distB="0" distL="0" distR="0">
            <wp:extent cx="790575" cy="9505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1075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KD JOSIPINE TURNOGRAJSKE </w:t>
        <w:tab/>
        <w:tab/>
        <w:tab/>
        <w:tab/>
        <w:tab/>
        <w:t>OBČINA PREDDVOR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MAČE 1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4205 PREDDVOR</w:t>
      </w:r>
    </w:p>
    <w:p>
      <w:pPr>
        <w:pStyle w:val="Odstavekseznama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www.kdjt.si</w:t>
      </w:r>
    </w:p>
    <w:p>
      <w:pPr>
        <w:pStyle w:val="Odstavekseznama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Odstavekseznama"/>
        <w:jc w:val="center"/>
        <w:rPr/>
      </w:pPr>
      <w:r>
        <w:rPr>
          <w:rFonts w:cs="Calibri"/>
          <w:b/>
          <w:color w:val="000000"/>
          <w:sz w:val="40"/>
          <w:szCs w:val="40"/>
        </w:rPr>
        <w:t xml:space="preserve">Po sledeh Josipine Turnograjske </w:t>
      </w:r>
    </w:p>
    <w:p>
      <w:pPr>
        <w:pStyle w:val="Odstavekseznama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»NATEČAJ ZA NAJBOLJŠE LJUBEZENSKO PISMO MED MLADIMI V SLOVENIJI 2016«</w:t>
      </w:r>
    </w:p>
    <w:p>
      <w:pPr>
        <w:pStyle w:val="Odstavekseznama"/>
        <w:ind w:left="0" w:hanging="0"/>
        <w:jc w:val="both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Vabimo vas, da se nam pridužite in sodelujete na tradicionalnem 5. natečaju za najboljše ljubezensko pismo med mladimi v Sloveniji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/>
      </w:pPr>
      <w:r>
        <w:rPr>
          <w:rFonts w:cs="Calibri"/>
        </w:rPr>
        <w:t>Številne želje tako tekmovalcev kot mentorjev po njegovi ponovitvi in izjemni odziv (lansko leto je sodelovalo skoraj 400 mladih) so nas opogumile in vzpodbudile, da letos ponovno v sodelovanju z Občino Preddvor razpisujemo natečaj, ki je edini tovrstni v državi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Na sledeči način sledimo tudi naši prvi slovenski pesnici, pisateljici in skladateljici Josipini Urbančič Turnograjski, ki si je izmenjala s svojim zaročencem skupaj več kot 1000 ljubezenskih pisem. Tradicija pisanja pisem tako tudi v 21. stoletju med mladimi ni zamrla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  <w:t>NAVODILA:</w:t>
      </w:r>
    </w:p>
    <w:p>
      <w:pPr>
        <w:pStyle w:val="Odstavekseznam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kseznama"/>
        <w:jc w:val="both"/>
        <w:rPr/>
      </w:pPr>
      <w:r>
        <w:rPr>
          <w:rFonts w:cs="Calibri"/>
        </w:rPr>
        <w:t xml:space="preserve">Letos smo se odločili, da bomo za temo izbrali </w:t>
      </w:r>
      <w:r>
        <w:rPr>
          <w:rFonts w:cs="Calibri"/>
          <w:b/>
          <w:u w:val="single"/>
        </w:rPr>
        <w:t>LJUBEZEN DO DOMOVINE</w:t>
      </w:r>
      <w:r>
        <w:rPr>
          <w:rFonts w:cs="Calibri"/>
        </w:rPr>
        <w:t>, saj mineva 25 let odkar je postala Slovenija samostojna država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/>
      </w:pPr>
      <w:r>
        <w:rPr/>
        <w:t xml:space="preserve">V razpisu, ki je razdeljen na </w:t>
      </w:r>
      <w:r>
        <w:rPr>
          <w:b/>
          <w:u w:val="single"/>
        </w:rPr>
        <w:t>dve ločeni kategoriji (osnovnošolci in srednješolci),</w:t>
      </w:r>
      <w:r>
        <w:rPr/>
        <w:t xml:space="preserve">  sodelujejo lahko učenci </w:t>
      </w:r>
      <w:r>
        <w:rPr>
          <w:b/>
          <w:u w:val="single"/>
        </w:rPr>
        <w:t>osnovnih (od 6. do 9. razreda) in srednjih šol.</w:t>
      </w:r>
      <w:r>
        <w:rPr/>
        <w:t xml:space="preserve"> Ljubezensko pismo je lahko pisano na različen format papirja, prav tako so barva papirja in vsi ostali dodatki izbira  avtorja pisma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Ljubezensko pismo do domovine naj obsega najmanj 800 in največ 3000 znakov (brez presledka) in je lahko napisano s pomočjo računalnika ali ročno. Vsebina mora biti v jedru vezana na ljubezen do domovine (lahko je vezana na sodobni čas ali starejše obdobje), pri čemer bodo </w:t>
      </w:r>
      <w:r>
        <w:rPr>
          <w:b/>
          <w:u w:val="single"/>
        </w:rPr>
        <w:t>glavni kriteriji pri ocenjevanju: izvirnost besedila, prvoosebni pripovedovalec, bogastvo besedišča, doživljanje osebe, ki piše, in sama celovitost besedila.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Za najboljša tri ljubezenska pisma v kategoriji osnovnošolci in za najboljša pisma v kategoriji srednješolci so določene nagrade, in sicer bodo </w:t>
      </w:r>
      <w:r>
        <w:rPr>
          <w:b/>
          <w:u w:val="single"/>
        </w:rPr>
        <w:t xml:space="preserve">nagrajenci prejeli posebno priznanje, ročno izdelane peresnike iz 19. stoletja (1. mesto), lesene nože za odpiranje pisem (2. in 3. mesto) in bogate knjižne nagrade. 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/>
      </w:pPr>
      <w:r>
        <w:rPr/>
        <w:t xml:space="preserve">Izdelke pošljite najkasneje </w:t>
      </w:r>
      <w:r>
        <w:rPr>
          <w:b/>
          <w:u w:val="single"/>
        </w:rPr>
        <w:t xml:space="preserve">do 10. oktobra 2016 na naslov: KD JOSIPINE TURNOGRAJSKE, MAČE 1, 4205 PREDDVOR, S PIPISOM »NAJ LJUBEZENSKO PISMO – OŠ« </w:t>
      </w:r>
      <w:r>
        <w:rPr/>
        <w:t xml:space="preserve">za osnovnošolce ali </w:t>
      </w:r>
      <w:r>
        <w:rPr>
          <w:b/>
          <w:u w:val="single"/>
        </w:rPr>
        <w:t xml:space="preserve">»NAJ LJUBEZENSKO PISMO – SŠ«  </w:t>
      </w:r>
      <w:r>
        <w:rPr/>
        <w:t>za srednješolce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Komisija bo izdelke ocenila na osnovi literarne izvedbe (komisijo sestavljajo tri članice: pisateljica, publicistka in profesorica slovenskega jezika). Izdelkov, poslanih po 10. oktobru 2016, žal ne bomo več uvrstili v ocenjevalni del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Poslana ljubezenska pisma so lahko napisana tudi pod psevdonimom, vendar naj </w:t>
      </w:r>
      <w:r>
        <w:rPr>
          <w:b/>
          <w:u w:val="single"/>
        </w:rPr>
        <w:t>vsak udeleženec natečaja obvezno na poseben list pripiše BERLJIVO svoje kontaktne podatke (ime, priimek, naslov in telefon).</w:t>
      </w:r>
      <w:r>
        <w:rPr/>
        <w:t xml:space="preserve"> Ti podatki nam bodo služili izključno za posredovanje obvestila o prejemu nagrade. Ker vsi sodelujoči prejmejo potrdila o sodelovanju, prosimo, da so podatki navedeni v berljivi obliki. Mentorji, ki sodelujejo z učenci, pa prejmejo potrdilo za napredovanje v naziv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Svečana prireditev podelitve nagrad in razglasitve najboljšega ljubezenskega pisma v Sloveniji  se bo odvijala </w:t>
      </w:r>
      <w:r>
        <w:rPr>
          <w:b/>
          <w:u w:val="single"/>
        </w:rPr>
        <w:t>30. 10. 2016 ob 18. uri v dvorani Kulturnega doma v Preddvoru.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/>
      </w:pPr>
      <w:r>
        <w:rPr/>
        <w:t xml:space="preserve">Za morebitna dodatna pojasnila smo vam na voljo na </w:t>
      </w:r>
      <w:hyperlink r:id="rId4">
        <w:r>
          <w:rPr>
            <w:rStyle w:val="InternetLink"/>
          </w:rPr>
          <w:t>info@kdjt.si</w:t>
        </w:r>
      </w:hyperlink>
    </w:p>
    <w:p>
      <w:pPr>
        <w:pStyle w:val="Odstavekseznama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Želimo vam veliko ustvarjalnega duha in se veselimo vaših ljubezenskih pisem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Mače, 16. 8. 2016</w:t>
      </w:r>
    </w:p>
    <w:p>
      <w:pPr>
        <w:pStyle w:val="Odstavekseznama"/>
        <w:ind w:left="5676" w:firstLine="696"/>
        <w:jc w:val="both"/>
        <w:rPr/>
      </w:pPr>
      <w:r>
        <w:rPr/>
        <w:t>ddr. Mira Delavec Touhami,</w:t>
      </w:r>
    </w:p>
    <w:p>
      <w:pPr>
        <w:pStyle w:val="Odstavekseznama"/>
        <w:ind w:left="5676" w:hanging="0"/>
        <w:jc w:val="both"/>
        <w:rPr/>
      </w:pPr>
      <w:r>
        <w:rPr/>
        <w:t>predsednica KD Josipine Turnograjske</w:t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djt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3:00Z</dcterms:created>
  <dc:creator>Mira</dc:creator>
  <dc:description/>
  <cp:keywords/>
  <dc:language>en-US</dc:language>
  <cp:lastModifiedBy>Mira</cp:lastModifiedBy>
  <cp:lastPrinted>2015-09-01T16:38:00Z</cp:lastPrinted>
  <dcterms:modified xsi:type="dcterms:W3CDTF">2016-08-27T06:13:00Z</dcterms:modified>
  <cp:revision>3</cp:revision>
  <dc:subject/>
  <dc:title/>
</cp:coreProperties>
</file>