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jc w:val="both"/>
        <w:rPr/>
      </w:pPr>
      <w:r>
        <w:rPr>
          <w:lang w:val="en-US" w:eastAsia="en-US"/>
        </w:rPr>
        <w:drawing>
          <wp:inline distT="0" distB="0" distL="0" distR="0">
            <wp:extent cx="790575" cy="9505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81075" cy="136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 xml:space="preserve">KD JOSIPINE TURNOGRAJSKE </w:t>
        <w:tab/>
        <w:tab/>
        <w:tab/>
        <w:tab/>
        <w:tab/>
        <w:t>OBČINA PREDDVOR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>MAČE 1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>4205 PREDDVOR</w:t>
      </w:r>
    </w:p>
    <w:p>
      <w:pPr>
        <w:pStyle w:val="Odstavekseznama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www.kdjt.si</w:t>
      </w:r>
    </w:p>
    <w:p>
      <w:pPr>
        <w:pStyle w:val="Odstavekseznama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Odstavekseznama"/>
        <w:jc w:val="center"/>
        <w:rPr/>
      </w:pPr>
      <w:r>
        <w:rPr>
          <w:rFonts w:cs="Calibri"/>
          <w:b/>
          <w:color w:val="000000"/>
          <w:sz w:val="40"/>
          <w:szCs w:val="40"/>
        </w:rPr>
        <w:t xml:space="preserve">Po sledeh Josipine Turnograjske </w:t>
      </w:r>
    </w:p>
    <w:p>
      <w:pPr>
        <w:pStyle w:val="Odstavekseznama"/>
        <w:jc w:val="center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>»NATEČAJ ZA NAJBOLJŠE LJUBEZENSKO PISMO MED MLADIMI V SLOVENIJI 2019«</w:t>
      </w:r>
    </w:p>
    <w:p>
      <w:pPr>
        <w:pStyle w:val="Odstavekseznama"/>
        <w:ind w:left="0" w:hanging="0"/>
        <w:jc w:val="both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 xml:space="preserve">Vabimo vas, da se nam pridužite in sodelujete na tradicionalnem 8. natečaju za najboljše ljubezensko pismo med mladimi v Republiki Sloveniji. 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jc w:val="both"/>
        <w:rPr/>
      </w:pPr>
      <w:r>
        <w:rPr>
          <w:rFonts w:cs="Calibri"/>
        </w:rPr>
        <w:t>Vsakoletni pozitivni odzivi tako mladih kot mentorjev nas navdihujejo in opogumljajo, da z njim nadaljujemo, zato tudi letos v sodelovanju z Občino Preddvor razpisujemo natečaj, ki je edini tovrstni v državi.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 xml:space="preserve">Na sledeči način sledimo tudi naši prvi slovenski pesnici, pisateljici, pravljičarki in skladateljici Josipini Urbančič Turnograjski, ki si je izmenjala s svojim zaročencem skupaj več kot 1000 ljubezenskih pisem. 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jc w:val="both"/>
        <w:rPr>
          <w:b/>
          <w:b/>
          <w:u w:val="single"/>
        </w:rPr>
      </w:pPr>
      <w:r>
        <w:rPr>
          <w:b/>
          <w:u w:val="single"/>
        </w:rPr>
        <w:t>NAVODILA:</w:t>
      </w:r>
    </w:p>
    <w:p>
      <w:pPr>
        <w:pStyle w:val="Odstavekseznama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 xml:space="preserve">Letos smo se odločili, da bomo za temo izbrali </w:t>
      </w:r>
      <w:r>
        <w:rPr>
          <w:rFonts w:cs="Calibri"/>
          <w:b/>
          <w:u w:val="single"/>
        </w:rPr>
        <w:t>LJUBEZEN DO MATERINŠČINE</w:t>
      </w:r>
      <w:r>
        <w:rPr>
          <w:rFonts w:cs="Calibri"/>
        </w:rPr>
        <w:t>, saj je znano,  da v svetu vsak mesec izumreta vsaj dva jezika. Materni jezik je tisti jezik, s katerim se najpogosteje sporazumevamo, se z njim identificiramo, a se premalokrat vprašamo: Kaj nam pomeni materinščina? Kaj si želimo zanjo v prihodnosti? Kakšen je naš odnos do nje v primerjavi s tujimi jeziki? Kakšen bi bil svet, v katerem se ni bil mogel/mogla sporazumevati v materinščini? Je svet, ki ga ubesedim skozi oči materinščine drugačen kot skozi tuji jezik?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jc w:val="both"/>
        <w:rPr/>
      </w:pPr>
      <w:r>
        <w:rPr/>
        <w:t xml:space="preserve">V razpisu, ki je razdeljen na </w:t>
      </w:r>
      <w:r>
        <w:rPr>
          <w:b/>
          <w:u w:val="single"/>
        </w:rPr>
        <w:t>dve ločeni kategoriji (osnovnošolci in srednješolci),</w:t>
      </w:r>
      <w:r>
        <w:rPr/>
        <w:t xml:space="preserve">  sodelujejo lahko učenci </w:t>
      </w:r>
      <w:r>
        <w:rPr>
          <w:b/>
          <w:u w:val="single"/>
        </w:rPr>
        <w:t>osnovnih (od 6. do 9. razreda) in srednjih šol.</w:t>
      </w:r>
      <w:r>
        <w:rPr/>
        <w:t xml:space="preserve"> Ljubezensko pismo je lahko pisano na različen format papirja, prav tako so barva papirja in vsi ostali dodatki izbira  avtorja/avtorice pisma. 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  <w:t xml:space="preserve">Ljubezensko pismo materinščini naj obsega najmanj 800 in največ 3000 znakov (brez presledka) in je lahko napisano s pomočjo računalnika ali ročno. Vsebina mora biti v jedru vezana na ljubezen do materinščine, odnosa do nje in je vsebinsko lahko vezana tako na preteklost, sodobnost ali prihodnost, pri čemer bodo </w:t>
      </w:r>
      <w:r>
        <w:rPr>
          <w:b/>
          <w:u w:val="single"/>
        </w:rPr>
        <w:t>glavni kriteriji pri ocenjevanju: izvirnost besedila, prvoosebni pripovedovalec, bogastvo besedišča, doživljanje osebe, ki piše, in sama celovitost besedila.</w:t>
      </w:r>
    </w:p>
    <w:p>
      <w:pPr>
        <w:pStyle w:val="Odstavekseznam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kseznama"/>
        <w:jc w:val="both"/>
        <w:rPr>
          <w:b/>
          <w:b/>
          <w:u w:val="single"/>
        </w:rPr>
      </w:pPr>
      <w:r>
        <w:rPr/>
        <w:t xml:space="preserve">Za najboljša tri ljubezenska pisma v kategoriji osnovnošolci in za najboljša pisma v kategoriji srednješolci so določene nagrade, in sicer bodo </w:t>
      </w:r>
      <w:r>
        <w:rPr>
          <w:b/>
          <w:u w:val="single"/>
        </w:rPr>
        <w:t xml:space="preserve">nagrajenci v vsaki kategoriji prejeli posebna priznanja, pokale in bogate knjižne nagrade. </w:t>
      </w:r>
    </w:p>
    <w:p>
      <w:pPr>
        <w:pStyle w:val="Odstavekseznam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kseznama"/>
        <w:jc w:val="both"/>
        <w:rPr>
          <w:b/>
          <w:b/>
          <w:u w:val="single"/>
        </w:rPr>
      </w:pPr>
      <w:r>
        <w:rPr/>
        <w:t xml:space="preserve">Izdelke pošljite najkasneje </w:t>
      </w:r>
      <w:r>
        <w:rPr>
          <w:b/>
          <w:u w:val="single"/>
        </w:rPr>
        <w:t xml:space="preserve">do 27. septembra 2019  (upoštevane bodo pošiljke oddane tega dne do polnoči na pošti) na naslov: </w:t>
      </w:r>
    </w:p>
    <w:p>
      <w:pPr>
        <w:pStyle w:val="Odstavekseznama"/>
        <w:jc w:val="both"/>
        <w:rPr/>
      </w:pPr>
      <w:r>
        <w:rPr>
          <w:b/>
          <w:u w:val="single"/>
        </w:rPr>
        <w:t xml:space="preserve">KD JOSIPINE TURNOGRAJSKE, MAČE 1, 4205 PREDDVOR, S PRIPISOM »NAJ LJUBEZENSKO PISMO – OŠ« </w:t>
      </w:r>
      <w:r>
        <w:rPr/>
        <w:t xml:space="preserve">za osnovnošolce ali </w:t>
      </w:r>
      <w:r>
        <w:rPr>
          <w:b/>
          <w:u w:val="single"/>
        </w:rPr>
        <w:t xml:space="preserve">»NAJ LJUBEZENSKO PISMO – SŠ«  </w:t>
      </w:r>
      <w:r>
        <w:rPr/>
        <w:t>za srednješolce.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>
          <w:b/>
          <w:b/>
          <w:u w:val="single"/>
        </w:rPr>
      </w:pPr>
      <w:r>
        <w:rPr/>
        <w:t xml:space="preserve">Komisija bo izdelke ocenila na osnovi literarne izvedbe (komisijo sestavljajo tri članice: pisateljica, publicistka in profesorica slovenskega jezika). </w:t>
      </w:r>
      <w:r>
        <w:rPr>
          <w:b/>
          <w:u w:val="single"/>
        </w:rPr>
        <w:t xml:space="preserve">Izdelkov, poslanih po 27. septembru  2019, žal ne bomo uvrstili v ocenjevalni del. </w:t>
      </w:r>
    </w:p>
    <w:p>
      <w:pPr>
        <w:pStyle w:val="Odstavekseznam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kseznama"/>
        <w:jc w:val="both"/>
        <w:rPr/>
      </w:pPr>
      <w:r>
        <w:rPr/>
        <w:t xml:space="preserve">Poslana ljubezenska pisma so lahko napisana tudi pod psevdonimom, vendar naj </w:t>
      </w:r>
      <w:r>
        <w:rPr>
          <w:b/>
          <w:u w:val="single"/>
        </w:rPr>
        <w:t>vsak udeleženec natečaja obvezno na poseben list pripiše PROSIMO BERLJIVO svoje kontaktne podatke (ime, priimek, naslov in telefon).</w:t>
      </w:r>
      <w:r>
        <w:rPr/>
        <w:t xml:space="preserve"> Ti podatki nam bodo služili izključno za posredovanje obvestila o prejemu nagrade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>
          <w:u w:val="single"/>
        </w:rPr>
        <w:t>Ker vsi sodelujoči prejmejo potrdila o sodelovanju, prosimo, da so podatki o udeležencu natečaja navedeni</w:t>
      </w:r>
      <w:r>
        <w:rPr/>
        <w:t xml:space="preserve"> </w:t>
      </w:r>
      <w:r>
        <w:rPr>
          <w:b/>
          <w:u w:val="single"/>
        </w:rPr>
        <w:t>v berljivi obliki</w:t>
      </w:r>
      <w:r>
        <w:rPr/>
        <w:t xml:space="preserve">. V kolikor podatkov ne bo priloženih, priznanja ne bomo mogli poslati. 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  <w:t xml:space="preserve">Mentorji, ki sodelujejo z učenci, pa prejmejo potrdilo za napredovanje v naziv, zato prosimo, da pripišete še te podatke. 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>
          <w:b/>
          <w:b/>
          <w:u w:val="single"/>
        </w:rPr>
      </w:pPr>
      <w:r>
        <w:rPr/>
        <w:t xml:space="preserve">Svečana prireditev podelitve nagrad in razglasitev najboljšega ljubezenskega pisma v Sloveniji za leto 2018 se bo odvijala v </w:t>
      </w:r>
      <w:r>
        <w:rPr>
          <w:b/>
          <w:u w:val="single"/>
        </w:rPr>
        <w:t>nedeljo,</w:t>
      </w:r>
      <w:r>
        <w:rPr/>
        <w:t xml:space="preserve"> </w:t>
      </w:r>
      <w:r>
        <w:rPr>
          <w:b/>
          <w:u w:val="single"/>
        </w:rPr>
        <w:t>20. 10. 2019 ob 16. uri v dvorani Kulturnega doma v Preddvoru. Dogodek je odprt za javnost in vstop je prost.</w:t>
      </w:r>
    </w:p>
    <w:p>
      <w:pPr>
        <w:pStyle w:val="Odstavekseznam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kseznama"/>
        <w:jc w:val="both"/>
        <w:rPr/>
      </w:pPr>
      <w:r>
        <w:rPr/>
        <w:t xml:space="preserve">Za morebitna dodatna pojasnila smo vam na voljo na </w:t>
      </w:r>
      <w:hyperlink r:id="rId4">
        <w:r>
          <w:rPr>
            <w:rStyle w:val="InternetLink"/>
          </w:rPr>
          <w:t>info@kdjt.si</w:t>
        </w:r>
      </w:hyperlink>
    </w:p>
    <w:p>
      <w:pPr>
        <w:pStyle w:val="Odstavekseznama"/>
        <w:jc w:val="both"/>
        <w:rPr/>
      </w:pPr>
      <w:r>
        <w:rPr/>
      </w:r>
    </w:p>
    <w:p>
      <w:pPr>
        <w:pStyle w:val="Odstavekseznama"/>
        <w:ind w:left="0" w:hanging="0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  <w:t xml:space="preserve">Želimo vam veliko ustvarjalnega duha in se veselimo vaših ljubezenskih pisem. </w: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ind w:left="0" w:firstLine="708"/>
        <w:jc w:val="both"/>
        <w:rPr/>
      </w:pPr>
      <w:r>
        <w:rPr/>
        <w:t>Mače, 9. 6. 2019</w:t>
      </w:r>
    </w:p>
    <w:p>
      <w:pPr>
        <w:pStyle w:val="Odstavekseznama"/>
        <w:ind w:left="5676" w:firstLine="696"/>
        <w:jc w:val="both"/>
        <w:rPr/>
      </w:pPr>
      <w:r>
        <w:rPr/>
        <w:t>ddr. Mira Delavec Touhami,</w:t>
      </w:r>
    </w:p>
    <w:p>
      <w:pPr>
        <w:pStyle w:val="Odstavekseznama"/>
        <w:spacing w:before="0" w:after="200"/>
        <w:ind w:left="5676" w:hanging="0"/>
        <w:contextualSpacing/>
        <w:jc w:val="both"/>
        <w:rPr/>
      </w:pPr>
      <w:r>
        <w:rPr/>
        <w:t>predsednica KD Josipine Turnograjs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kdjt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6:00Z</dcterms:created>
  <dc:creator>Mira</dc:creator>
  <dc:description/>
  <cp:keywords/>
  <dc:language>en-US</dc:language>
  <cp:lastModifiedBy>Mira</cp:lastModifiedBy>
  <cp:lastPrinted>2015-09-01T16:38:00Z</cp:lastPrinted>
  <dcterms:modified xsi:type="dcterms:W3CDTF">2019-05-23T13:46:00Z</dcterms:modified>
  <cp:revision>2</cp:revision>
  <dc:subject/>
  <dc:title/>
</cp:coreProperties>
</file>