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RANC PRESK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Franc Preskar se je 2. oktobra 1916 v Krškem rodil očetu Alojzu in materi Mariji, roj. Kovačič. V družini se je rodilo trinajst otrok. Drugorojenka Anica je umrla že kot otrok. Živeli so skromno, saj je delal le oče, ki je žgal apno in kopal pesek v kamnolomu. Ta je bil sicer v njihovi lasti, a zaslužek je bil majhen. Gmotne razmere so silile otroke, da so opravljali priložnostna dela pri bogatih meščanih v Krškem. Zelo so se veselili obiskov sestre Marije, ki je živela v Zagrebu in je otrokom vedno prinašala darila. Ta so bila skromna, a vedno nekaj posebneg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ranc je v Krškem končal osnovno šolo in dva razreda meščanske šole. Slabe socialne razmere družine mu niso omogočale nadaljnjega študija, zato je šel v uk za brivca in frizerja. Po vpoklicu na služenje vojaškega roka je bil poslan v kraljevo gardo v Beograd. Po končanem vojaškem roku je dobil zaposlitev v vojaški brivnici v Škofji Loki. Njegova napredna usmerjenost je bila razlog, da je dobil odpoved. Tedaj se je ilegalno odpravil v tujino, v Nemčijo, kjer se je zaposlil v kamnolomu v bližini Ulma. V tujini ni bil dolgo. Še istega leta se je vrnil v domači kraj, se zaposlil in delal pri različnih frizerskih mojstrih. Družil se je s skupino mladih naprednih krških fantov, ki jih je idejno usmerjal in vodil Maks Strmecki. Ta je Franca leta 1939 sprejel v Komunistično partij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 kapitulaciji Jugoslavije se je skupina naprednih mladeničev družila vedno bolj organizirano. Dobivali so se v kleti Kaplanove hiše</w:t>
      </w:r>
      <w:r>
        <w:rPr>
          <w:rFonts w:cs="Times New Roman" w:ascii="Times New Roman" w:hAnsi="Times New Roman"/>
          <w:i/>
          <w:sz w:val="24"/>
          <w:szCs w:val="24"/>
        </w:rPr>
        <w:t xml:space="preserve"> </w:t>
      </w:r>
      <w:r>
        <w:rPr>
          <w:rFonts w:cs="Times New Roman" w:ascii="Times New Roman" w:hAnsi="Times New Roman"/>
          <w:sz w:val="24"/>
          <w:szCs w:val="24"/>
        </w:rPr>
        <w:t>in v gozdu Žvika nad Krškim. V zapisu spominov Angelce Španovič, sestre Franca Preskarja, so Nemcem, ki so se po prihodu v Krško naselili v izpraznjeni meščanski šoli, nekateri Krčani ploskali in se jih veselili. A Franc je tedaj dejal: »Le ploskajte, saj ne veste, kaj bodo Nemci z vami naredili.« In res, posledice nemške okupacije in njihovega delovanja so bile za številne krške družine usodne, izgubili so svoje otroke, izgnani so bili v nemška delovna taborišča ali internirani v koncentracijska taborišča. Nekateri se iz njih niso nikoli vrnili. Med njimi je bila tudi Marija Preska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ranc Preskar je vodil prvo partijsko celico v Krškem, v kateri so bili Jože Godler, Franc Pacek, Janko Mikolavčič, Marica Vidovič ter bratje Rado, Milan in Zdenko Kaplan. Z Radom Kaplanom sta imela kot člana Okrožnega komiteja za Posavje zvezo s Pokrajinskim komitejem KPS za Severno Slovenijo, s katerim so se dogovorili o dostavi propagandnega gradiva v Posavje.</w:t>
      </w:r>
    </w:p>
    <w:p>
      <w:pPr>
        <w:pStyle w:val="Normal"/>
        <w:spacing w:lineRule="auto" w:line="360" w:before="0" w:after="0"/>
        <w:ind w:firstLine="708"/>
        <w:jc w:val="both"/>
        <w:rPr/>
      </w:pPr>
      <w:r>
        <w:rPr>
          <w:rFonts w:cs="Times New Roman" w:ascii="Times New Roman" w:hAnsi="Times New Roman"/>
          <w:sz w:val="24"/>
          <w:szCs w:val="24"/>
        </w:rPr>
        <w:t xml:space="preserve">V Krško je gradivo 28. julija 1941 prinesla Ivanjka Uranjek. Sledil je niz znanih dogodkov, ki so botrovali aretaciji krške partizanske skupine. Po zajetju v gozdu Rore nad Krškim so Nemci člane skupine pripeljali na njihove domove. V hišo družine Preskar so pripeljali Franca in Toneta, saj sta bila oba njena člana. Nemci so hišo preiskali, iskali so orožje in propagandno gradivo, a niso ničesar našli. Vse zajete so po hišnih preiskavah odpeljali najprej v meščansko šolo in pozneje v sodne zapore. Člani družine Preskar si po tem dogodku niso upali niti iz hiše. Niso vedeli, kaj se sploh dogaja z zajetimi, dokler jim eden od sosedov ni prišel povedat, da so v mestu izobešeni nemški plakati z obvestilom, da so vse člane skupine skupaj z Ivanko Uranjek ustrelili. Po novici, ki je bila šok za družino, so bili v negotovosti. Iz bojazni so se oktobra 1941 odločili za umik. Iz Krškega so odšli k sorodnikom na Osredek pri Pečicah. Umaknili so se oče Alojz, mama Marija in otroci – Angelca, Stanko, Dragica in Marjan. </w:t>
      </w:r>
    </w:p>
    <w:p>
      <w:pPr>
        <w:pStyle w:val="Normal"/>
        <w:spacing w:lineRule="auto" w:line="360" w:before="0" w:after="0"/>
        <w:ind w:firstLine="708"/>
        <w:jc w:val="both"/>
        <w:rPr/>
      </w:pPr>
      <w:r>
        <w:rPr>
          <w:rFonts w:cs="Times New Roman" w:ascii="Times New Roman" w:hAnsi="Times New Roman"/>
          <w:sz w:val="24"/>
          <w:szCs w:val="24"/>
        </w:rPr>
        <w:t>Na Osredku so se preživljali tako, da so pomagali okoliškim kmetom pri delih. Od začetka leta 1942 so imeli ves čas stik s partizani, vse do meseca avgusta, ko so jih Nemci aretirali in odpeljali na grad Podsreda. Tam sta se zajetim članom družine pridružila še oče Alojz in sin Stanko, ki sta hodila priložnostno delat v Mokrice in ju ob aretaciji ni bilo doma. Odpeljali so jih na železniško postajo v Rajhenburg, jih naložili na vlak in odpeljali v internacijo. Stanko se je po uspešnem pobegu umaknil v Zagreb, vse preostale pa je okupator odpeljal v Nemčijo, v taborišče Weiss, podružnico taborišča Dachau. Mama je v internaciji 25. junija 1944 umrla. Pobegli Stanko je bil v Zagrebu aretiran in poslan v delovno taborišče v bližini Dunaj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tarejši otroci družine Preskar so doživeli različno usodo. Tončka in Janez sta bila izgnana, Rezika, Marija, Lojze in Jože pa so živeli v Zagrebu, od koder sta Jože in Lojze odšla v partizane. »Nemcem ni bilo dovolj, da so nam ubili dva brata. Za njuno domoljubno dejanje je bila hudo kaznovana vsa naša druž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tati in podatki iz zapisa spominov Angelce Španovič, roj. Presk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divo prispevala Marinka Preskar in Mitja Presk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rena Für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Komentarsklic">
    <w:name w:val="Komentar - sklic"/>
    <w:qFormat/>
    <w:rPr>
      <w:sz w:val="16"/>
      <w:szCs w:val="16"/>
    </w:rPr>
  </w:style>
  <w:style w:type="character" w:styleId="KomentarbesediloZnak">
    <w:name w:val="Komentar - besedilo Znak"/>
    <w:qFormat/>
    <w:rPr/>
  </w:style>
  <w:style w:type="character" w:styleId="ZadevakomentarjaZnak">
    <w:name w:val="Zadeva komentarja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19:00Z</dcterms:created>
  <dc:creator>HP</dc:creator>
  <dc:description/>
  <cp:keywords/>
  <dc:language>en-US</dc:language>
  <cp:lastModifiedBy>Helena Rožman</cp:lastModifiedBy>
  <dcterms:modified xsi:type="dcterms:W3CDTF">2019-10-30T13:19:00Z</dcterms:modified>
  <cp:revision>2</cp:revision>
  <dc:subject/>
  <dc:title/>
</cp:coreProperties>
</file>