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VANKA URANJEK ANGELCA</w:t>
      </w:r>
    </w:p>
    <w:p>
      <w:pPr>
        <w:pStyle w:val="Normal"/>
        <w:rPr/>
      </w:pPr>
      <w:r>
        <w:rPr/>
      </w:r>
    </w:p>
    <w:p>
      <w:pPr>
        <w:pStyle w:val="Normal"/>
        <w:rPr/>
      </w:pPr>
      <w:r>
        <w:rPr/>
        <w:t>Ivanka Uranjek se je rodila 7. aprila 1921 v vasi Migojnice pri Grižah pri Celju, v revni in številni rudarski družini. Kot je zapisala v spominih njena sošolka in prijateljica Marija Vozlič Ostreuh, je bila vesela in nasmejana deklica, temnih las in živahnih oči, bila je ljubezniva, prijazna in tovariška. Rada je pomagala sošolcem, saj je bila odlična učenka. Na šoli je sodelovala v dramskem krožku, ki ga je vodil njihov učitelj, znani slovenski skladatelj, dirigent in zborovodja Radovan Gobec. Igrali so številne mladinske spevoigre, med njimi »V bratskem objemu«, »Dve Marički«, »Kresniček« in druge.</w:t>
      </w:r>
    </w:p>
    <w:p>
      <w:pPr>
        <w:pStyle w:val="Normal"/>
        <w:rPr/>
      </w:pPr>
      <w:r>
        <w:rPr/>
        <w:tab/>
        <w:t>Želja po izobrazbi je vodila Ivanko na gimnazijo v Celje. Revni starši niso zmogli bremena njenega šolanja, zato sta ji pomagala zaposlena sestra Marija in brat Miha. Osem let je hodila v celjsko gimnazijo. Vsak dan je morala pol ure peš do vlaka v Žalcu in domov se je vračala v večernih urah. Pogosto sestradana, če je bil dež, tudi premočena. Mati ji je doma grela stare cunje, da si je z njimi ovijala premrzle noge. Da je imela svetlobo in se je lahko učila, je morala pogosto odpirati vratca štedilnika, saj doma niso imeli denarja niti za sveče, še manj za petrolej. Prijateljica Marija je tudi zapisala, kako se spominja nekega deževnega popoldneva. Zunaj je lilo, ko se je Ivanka vračala iz šole proti domu. Vsa premočena in bosa se je stiskala pod dežnik. Bil je zadnji mesec pouka in starši niso imeli denarja, da bi ji kupili vozovnico za vlak. Tako je hodila mesec dni peš iz Griž do Celja in nazaj. To je bilo tri ure v vsako smer. Goreča želja po izobrazbi ji je pomagala, da je prestala vso kalvarijo, ki jo je doživljala v času šolanja.</w:t>
      </w:r>
    </w:p>
    <w:p>
      <w:pPr>
        <w:pStyle w:val="Normal"/>
        <w:rPr/>
      </w:pPr>
      <w:r>
        <w:rPr/>
        <w:tab/>
        <w:t xml:space="preserve">Ivanka je zelo zgodaj spoznala razliko med reveži in bogataši in o tem veliko razmišljala. Brala je knjige, ki jih je dobivala od partijske organizacije v domači vasi. Od leta 1938 je sodelovala v Skoju v Migoncah pa tudi na šoli v Celju. Njeni sošolci so bili Vera Šlander, Karel Destovnik - Kajuh, Janko Vrabič, Dušan Finžgar in drugi. Njihovo napredno razmišljanje in delo nista ostalo skriti. Bili so ovadeni in spomladi 1940 so prišli žandarji tudi na Ivankin dom, kjer so naredili preiskavo. Na podstrešju so našli skrite knjige s komunistično vsebino, v smeteh pa listke, popisane z revolucionarnimi pesmimi. Ivanko so naslednji dan v šoli aretirali. Pri zasliševanjih ni ničesar izdala in ker ji niso mogli ničesar dokazati, so jo po treh tednih izpustili iz zapora. </w:t>
      </w:r>
    </w:p>
    <w:p>
      <w:pPr>
        <w:pStyle w:val="Normal"/>
        <w:ind w:firstLine="708"/>
        <w:rPr/>
      </w:pPr>
      <w:r>
        <w:rPr/>
        <w:t xml:space="preserve">Po končani maturi se je želela Ivanka vpisati na rudarsko fakulteto. Ker ni imela denarja za študij, je delala kot učiteljica. Odšla je v Maribor k sestri Mariji in se tam zaposlila na šoli. Marca 1941 se je iz Maribora vrnila domov in študirala za zaključni izpit, ki ga je opravila maja 1941 v Ljubljani. </w:t>
      </w:r>
    </w:p>
    <w:p>
      <w:pPr>
        <w:pStyle w:val="Normal"/>
        <w:ind w:firstLine="708"/>
        <w:rPr/>
      </w:pPr>
      <w:r>
        <w:rPr/>
        <w:t>Nemška zasedba Štajerske in Gorenjske je za komuniste in vse narodno napredne ljudi pomenila novo nevarnost. Začeli so se skrivati v gozdovih, doma si niso več upali bivati. Ivanka se je takoj po nemški okupaciji vključila v priprave na odpor in postala kurirka pri PK KPS za severno Slovenijo. Tudi sama se je skrivala, hrano so ji dajali dobri ljudje in niti brat niti sestra nista vedela, kje je njeno skrivališče. Samo občasno je prišla ob večerih domov po hrano in obleko. Kot kurirka je delala na terenu.</w:t>
      </w:r>
    </w:p>
    <w:p>
      <w:pPr>
        <w:pStyle w:val="Normal"/>
        <w:ind w:firstLine="708"/>
        <w:rPr/>
      </w:pPr>
      <w:r>
        <w:rPr/>
        <w:t xml:space="preserve">27. julija 1941 je šla z bratom Miho in sestro Cilko v Maribor po sestro Marijo, ki je ostala brez dela. Družino Lukeš, pri kateri je delala, so Nemci izgnali na Hrvaško. Marija ni bila izgnana in se je želela vrniti v domači kraj. Ivanka se ni vrnila z njimi domov. Pozneje so domači izvedeli, da je imela sestanek s Slavkom Šlandrom in Vladom Iršičem. Dala sta ji propagandno gradivo, ki ga je naslednji dan, 28. julija odnesla v Krško. Gradivo naj bi predala Radu Kaplanu. V brivskem salonu, kjer ga je iskala, je pozabila torbo s propagandnim gradivom in to je bil povod dvojne izdaje krške partizanske skupine, katere borci so bili skupaj z Ivanko Uranjek ustreljeni 30. julija 1941 v gozdu Dobrava pri Brežicah. </w:t>
      </w:r>
    </w:p>
    <w:p>
      <w:pPr>
        <w:pStyle w:val="Normal"/>
        <w:ind w:firstLine="708"/>
        <w:rPr/>
      </w:pPr>
      <w:r>
        <w:rPr/>
        <w:t xml:space="preserve">Ivankina sestra Marija je konec novembra 1945 sodelovala pri prekopu padlih borcev v Dobravi. Pri izkopavanju njihovih posmrtnih ostankov so našli razne predmete: pisma, glavnik, denarnico, slike, ročno uro, oblačila in posmrtne ostanke ustreljenih. Ivankino truplo je bilo najbolje ohranjeno. Oblečeno je bilo v obledelo krilo in modro črtasto bluzo, za katero je Marija vedela, da je Ivankina. Njeni črni lasje so bili še vedno skodrani. Ivankino truplo so položili v posebno, manjšo krsto, posmrtne ostanke vseh preostalih borcev pa dali v tri večje krste. </w:t>
      </w:r>
    </w:p>
    <w:p>
      <w:pPr>
        <w:pStyle w:val="Normal"/>
        <w:ind w:firstLine="708"/>
        <w:rPr/>
      </w:pPr>
      <w:r>
        <w:rPr/>
        <w:t>Pokop posmrtnih ostankov prvih ustreljenih borcev v Sloveniji je bil 2. decembra 1945 na krškem pokopališču, kjer počivajo še danes.</w:t>
      </w:r>
    </w:p>
    <w:p>
      <w:pPr>
        <w:pStyle w:val="Normal"/>
        <w:rPr/>
      </w:pPr>
      <w:r>
        <w:rPr/>
        <w:tab/>
      </w:r>
    </w:p>
    <w:p>
      <w:pPr>
        <w:pStyle w:val="Normal"/>
        <w:rPr/>
      </w:pPr>
      <w:r>
        <w:rPr/>
        <w:t>Irena Fürst</w:t>
      </w:r>
    </w:p>
    <w:p>
      <w:pPr>
        <w:pStyle w:val="Normal"/>
        <w:rPr/>
      </w:pPr>
      <w:r>
        <w:rPr/>
        <w:t>Junij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
    <w:qFormat/>
    <w:pPr>
      <w:spacing w:before="0" w:after="0"/>
      <w:outlineLvl w:val="9"/>
    </w:pPr>
    <w:rPr>
      <w:rFonts w:ascii="Times New Roman" w:hAnsi="Times New Roman" w:cs="Times New Roman"/>
      <w:bCs w:val="false"/>
      <w:i/>
      <w:kern w:val="0"/>
      <w:sz w:val="24"/>
      <w:szCs w:val="24"/>
    </w:rPr>
  </w:style>
  <w:style w:type="paragraph" w:styleId="Slog2">
    <w:name w:val="Slog2"/>
    <w:basedOn w:val="Normal"/>
    <w:qFormat/>
    <w:pPr>
      <w:jc w:val="both"/>
    </w:pPr>
    <w:rPr>
      <w:b/>
      <w: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4:00Z</dcterms:created>
  <dc:creator>Administrator</dc:creator>
  <dc:description/>
  <cp:keywords/>
  <dc:language>en-US</dc:language>
  <cp:lastModifiedBy>Helena Rožman</cp:lastModifiedBy>
  <dcterms:modified xsi:type="dcterms:W3CDTF">2016-11-21T12:48:00Z</dcterms:modified>
  <cp:revision>15</cp:revision>
  <dc:subject/>
  <dc:title>IVANKA URANJEK – ANGELCA</dc:title>
</cp:coreProperties>
</file>