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PRIJAVNI OBRAZ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SOFINANCIRANJE  VGRADNJE MALIH KOMUNALNIH ČISTILNIH NAPRAV IN KANALIZACIJSKIH PRIKLJUČKOV  V OBČINI SEVNICA  ZA LETO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ČINA SEVNIC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NI TRG 19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290 SE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OG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PRIJAVO NA JAVNI RAZPIS V LETU 2022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označi in izpolni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SOFINANCIRANJE NAKUPA IN VGRADNJO MALE KOMUNALNE ČISTILNE NAPRAVE (MKČN) 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IZVEDBO INDIVIDUALNEGA KANALIZACIJSKEGA PRIKLJUČKA 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 </w:t>
      </w:r>
      <w:r>
        <w:rPr>
          <w:rFonts w:cs="Arial" w:ascii="Arial" w:hAnsi="Arial"/>
          <w:b/>
          <w:sz w:val="20"/>
          <w:szCs w:val="20"/>
        </w:rPr>
        <w:t>s črpališčem</w:t>
      </w:r>
      <w:r>
        <w:rPr>
          <w:rFonts w:cs="Arial" w:ascii="Arial" w:hAnsi="Arial"/>
          <w:sz w:val="20"/>
          <w:szCs w:val="20"/>
        </w:rPr>
        <w:t xml:space="preserve"> (označi z x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ebni podatki vlagatelja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imek in ime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jen/a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MŠO: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talno prebivališče (ulica in kraj)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8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>
          <w:rFonts w:cs="Arial" w:ascii="Arial" w:hAnsi="Arial"/>
        </w:rPr>
        <w:t>Telefonska številka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včna številka: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Številka osebnega bančnega računa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R…………………………………….…………………………………….………….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prt pri banki: 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objektu: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slov: …………………………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o oseb prijavljenih na naslovu: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vlogi prilagam tudi priloge, ki so določene glede na vrsto posega (MKČN oz. kanalizacijski priključek) in navedene na naslednji strani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nesek celotne investicije v EU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brez DDV v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dnost z DDV v EU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daj podpisan-i/a s svojim lastnoročnim podpisom dovoljujem, da Občina Sevnica pridobi oz. preveri ter uporablja osebne podatke navedene v tej vlogi le v postopku tega javnega razpis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raj in datum: ……………..……………………     Podpis: ...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 Mala komunalna čistilna naprava (MKČN)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lastnika nepremičn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nenje izvajalca javne službe s situacijo lokacije MKČ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i o ustreznosti oz. pravilni priključitvi MKČN (od izvajalca oz. dobavitelja, JP Komunala d.o.o. Sevnic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i oz. dokazila o nakupu in plačilu MKČN vključno z montaž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z izvajalcem javne službe o odvozu odvečnega blata iz MKČ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lastništvu objekta. Ni obvezno, v kolikor je to vpisano v zemljiško knjigo.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kazila o registraciji izvajalca, iz katere je razvidno, da izvajalec izpolnjuje pogoje za opravljanje ustrezne dejav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ertifikat oziroma listina o skladnosti izdelka z zahtevami glede mejnih vrednosti parametrov odpadnih vo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Veljavno gradbeno dovoljenje za stanovanjski objekt oz. odločba, da ima objekt, zgrajen pred letom 1967, na podlagi določil 1. odstavka 197. člena ZGO-1, uporabno dovolje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 Individualni kanalizacijskega priključ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lastnika nepremičnine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enje izvajalca javne službe s situacijo poteka kanalizacijskega priključka </w:t>
      </w:r>
    </w:p>
    <w:p>
      <w:p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>Izjava o pravilni priključitvi (od izvajalca gradb. del, JP Komunala d.o.o. Sevnica)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čun z dokazilom o plačani izvedbi del. V primeru dela v lastni režiji  dokazilo o plačilu gradbenega materiala za izvedbo kanalizacijskega priključka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azilo o lastništvu objekta in pravici gradnje. Ni obvezno, v kolikor je to vpisano v zemljiško knjigo. </w:t>
      </w:r>
    </w:p>
    <w:p>
      <w:pPr>
        <w:pStyle w:val="Normal"/>
        <w:numPr>
          <w:ilvl w:val="1"/>
          <w:numId w:val="6"/>
        </w:numPr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dokazila o registraciji izvajalca, iz katere je razvidno, da izvajalec izpolnjuje pogoje za opravljanje ustrezne dejavnost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ind w:left="143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eljavno gradbeno dovoljenje za stanovanjski objekt oz. odločba, da ima objekt, zgrajen pred letom 1967, na podlagi določil 1. odstavka 197. člena ZGO-1 uporabno dovoljenje. Odločbo izda Upravna enota Sevnica na vlogo lastnika stanovanjskega objekt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LASTNIKA NEPREMIČN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iimek in im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ojen (datum in kraj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talno prebivališče (ulica in kraj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Telefonska številka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Kot so/lastnik nepremičnine na naslovu</w:t>
      </w:r>
      <w:r>
        <w:rPr>
          <w:rFonts w:cs="Arial" w:ascii="Arial" w:hAnsi="Arial"/>
          <w:sz w:val="22"/>
          <w:szCs w:val="22"/>
        </w:rPr>
        <w:t xml:space="preserve">   ………………………………………………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parceli št. …………………………. k.o. ..………………………. (katastrska občina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pisani v zemljiški knjigi oz. e-knjigi Okrajnega sodišča v  Sevn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kladno z določili javnega razpisa Občine Sevnica za sofinanciranje nakupa in vgradnje malih komunalnih čistilnih naprav ter izvedbo individualnih kanalizacijskih priključkov, izjavljam, d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 bila na zgoraj navedeni nepremičnini izvedena vsa dela, da so podatki resnični in skladni s pogoji in namenom iz razpisa Občine Sev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raj in datum: </w:t>
        <w:tab/>
        <w:tab/>
        <w:t xml:space="preserve">        </w:t>
        <w:tab/>
        <w:tab/>
        <w:tab/>
        <w:t>Podpis lastnika nepremični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IZJAVA O USTREZNOSTI OZ. PRAVILNI PRIKLJUČ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jetje ………………………………........................................ kot dobavitelj / izvajalec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dbenih del izjavlja, da so bila dne ………………………… zaključena vsa dela pri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vanjskem objektu na naslovu ………………………………………………….. last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vestitorja……………………………………………………….  za 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 xml:space="preserve">vgradnjo male komunalne čistilne naprave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izvedbo kanalizacijskega priklju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adno z mnenjem s tehničnimi pogoji št. …………………………………..., ki ga 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ne …………………….. izdal  izvajalec javne službe JP Komunala d.o.o. Sevnic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mnenje izvajalca javne služb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:</w:t>
        <w:tab/>
        <w:tab/>
        <w:tab/>
        <w:tab/>
        <w:tab/>
        <w:tab/>
        <w:tab/>
        <w:t xml:space="preserve">Datum in žig: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itor:</w:t>
        <w:tab/>
        <w:tab/>
        <w:tab/>
        <w:tab/>
        <w:tab/>
        <w:tab/>
        <w:tab/>
        <w:t>Izvajale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P Komunala d.o.o. Sevn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Naselje heroja Maroka 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90 Sev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USTREZNOSTI OZ. PRAVILNI PRIKLJUČIT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Javno podjetje Komunala d.o.o. Sevnica, kot izvajalec javne službe in upravljavec javne komunalne infrastrukture v Občini Sevnica izjavlja, da so bila dne …………………… zaključena vsa dela pri stanovanjskem objektu na naslovu ………………………………………………………….., skladno s tehničnimi pogoji z dne ………………… izdanega mnenja št. ….…………………………….., investitorju ……………………………………………….(ime, priimek) za (ustrezno obkrož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vgradnjo male komunalne čistilne naprave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zvedbo kanalizacijskega priključ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a se potrjuje za potrebe uveljavljanja enkratnega sofinanciranja za priključitev na javno kanalizacijo oz. vgradnjo male komunalne čistilne naprave iz proračunskih sredstev Občine Sevnic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in žig: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 xml:space="preserve">JP Komunala d.o.o. Sevnica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 izvajalca javne služb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n priimek:                                                          </w:t>
      </w: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   RAČUNI O NAKUPU IN VGRADNJI MALE KOMUNALNE ČISTILNE NAPRAVE (MKČN) ali  ZA IZVEDBO HIŠNEGA KANALIZACIJSKEGA PRIKLJUČ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K vlogi priložite kopije računov in dokazila o plačilih (nabava in vgradnja tipske ali rastlinske MKČN ali za izvedbo individualnega kanalizacijskega priključka, v primeru prečrpavanja tudi za dobavo in vgradnjo hišnega črpališč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    MNENJE UPRAVLJAVCA IN IZVAJALCA JAVNE SLUŽBE JP KOMUNALA d.o.o. SEV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s situacijo izvedbe priključitve individualnega hišnega priključka na javno kanalizacijsko omrežje (priloga iz mnenja) ali izsek iz projekta PZI za že izveden obstoječi stanovanjski objekt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 s situacijo lokacije male komunalne čistilne naprave (priloga iz mnenja) ali izsek iz projekta DGD za že izveden obstoječi stanovanjski objek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     POGODBA Z IZVAJALCEM JAVNE SLUŽBE JP KOMUNALA d.o.o. SEVNICA O ODVOZU ODVEČNEGA BLATA IZ MALE KOMUNALNE ČISTILNE NAPRAV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/    DOKAZILO O LASTNIŠTVU OBJEK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olikor ni lastništvo vpisano v zemljiški knjigi, priložite notarsko overjeno pogodbo s predlogom za vpis v zemljiško knji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/  VELJAVNO GRADBENO DOVOLJENJE ZA STANOVANJSKI OBJEKT OZ. ODLOČBO, DA IMA OBJEKT, zgrajen pred letom 1967, na podlagi določil 1. odstavka 197. člena ZGO-1 UPORABNO DOVOLJENJE </w:t>
      </w:r>
      <w:r>
        <w:rPr>
          <w:rFonts w:cs="Arial" w:ascii="Arial" w:hAnsi="Arial"/>
          <w:bCs/>
          <w:sz w:val="22"/>
          <w:szCs w:val="22"/>
        </w:rPr>
        <w:t>(Odločbo izda Upravna enota Sevnica na vlogo lastnika stanovanjskega objekta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/    KOPIJA ODLOČBE O EVIDENTIRANJU DEJANSKEGA STANJA OBJEKTA V URADNI ZEMLJIŠKI KATASTER IN KATASTER STAVB, v kolikor vris stanovanjske hiše še ni urejen v javni katastrski evidenci Geodetske uprave R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/     KOPIJA DOKAZILA O REGISTRACIJI IZVAJALCA, IZ KATERE JE RAZVIDNO, DA IZVAJALEC IZPOLNJUJE POGOJE ZA OPRAVLJANJE USTREZNE DEJAVNOSTI ZA IZVAJANJE  DEL (v kolikor ni izvajalec JP Komunala d.o.o. Sevnica)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gospodarske družbe: fotokopija izpisa iz Sodnega registra, ki ne sme biti starejši od 3 mesecev, 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amostojne podjetnike: fotokopija izpisa iz Poslovnega registra Slovenije izdanega s strani AJPES-a, ki ne sme biti starejši od 3 mesecev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/    CERTIFIKAT OZ. IZJAVA O SKLADNOSTI IZDELKA Z ZAHTEVAMI GLEDE MEJNIH VREDNOSTI PARAMETROV ODPADNIH VODA za vgradnjo tipske male komunalne čistilne naprave (MKČN), oz.  POROČILO O PRVIH MERITVAH  za rastlinsko čistilno napra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Občina Sevnica, Glavni trg 19a, 8290 Sevnica                                        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07 81 61 200,  81 61 219, Fax. 07 81 61 21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obcina.sevnica@siol.net</w:t>
      </w:r>
    </w:hyperlink>
    <w:r>
      <w:rPr>
        <w:rFonts w:cs="Arial" w:ascii="Arial" w:hAnsi="Arial"/>
        <w:sz w:val="20"/>
        <w:szCs w:val="20"/>
      </w:rPr>
      <w:t>, www.obcina-sevnica.s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21285</wp:posOffset>
          </wp:positionV>
          <wp:extent cx="1541780" cy="2400300"/>
          <wp:effectExtent l="0" t="0" r="0" b="0"/>
          <wp:wrapTight wrapText="bothSides">
            <wp:wrapPolygon edited="0">
              <wp:start x="-89" y="0"/>
              <wp:lineTo x="-89" y="21530"/>
              <wp:lineTo x="21599" y="21530"/>
              <wp:lineTo x="21599" y="0"/>
              <wp:lineTo x="-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numPr>
        <w:ilvl w:val="0"/>
        <w:numId w:val="0"/>
      </w:numPr>
      <w:ind w:left="360" w:hanging="0"/>
      <w:jc w:val="center"/>
      <w:outlineLvl w:val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jc w:val="cent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16"/>
      <w:szCs w:val="16"/>
      <w:lang w:val="sl-SI" w:bidi="ar-SA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cina.sevnica@siol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1:00Z</dcterms:created>
  <dc:creator>markosek</dc:creator>
  <dc:description/>
  <cp:keywords/>
  <dc:language>en-US</dc:language>
  <cp:lastModifiedBy>Breda Markošek</cp:lastModifiedBy>
  <cp:lastPrinted>2021-02-02T12:12:00Z</cp:lastPrinted>
  <dcterms:modified xsi:type="dcterms:W3CDTF">2022-02-02T15:54:00Z</dcterms:modified>
  <cp:revision>4</cp:revision>
  <dc:subject/>
  <dc:title>PRIJAVNI OBRAZCI</dc:title>
</cp:coreProperties>
</file>