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i dogodkov  SED od avgusta do decembra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gu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avnica v Plešcah, 10. do 17. 8. 2019, Marko Sm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iška, Eda Belingar, suhozidna gradnja 14. septembra 2019, Zora Slivnik, Saša Roš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9. – IO SED v Ljubljani, poročilo Murkove komisije - predvid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9. – Posvet Kulturna krajina v Kočevju, Anja Mo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trokovna ekskurzija na Reko – Anja Mor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Uvodni sestanek za 16. Vzporednice v Zagrebu – dogovorita Alenka in Saša ter Mi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ober</w:t>
      </w:r>
    </w:p>
    <w:p>
      <w:pPr>
        <w:pStyle w:val="Normal"/>
        <w:shd w:fill="FFFFFF" w:val="clear"/>
        <w:spacing w:lineRule="auto" w:line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oktober, 19.00: DEF po DEF-u v Posavskem muzeju Brežice, Miha Peče in Alenka Černelič Krošelj</w:t>
      </w:r>
    </w:p>
    <w:p>
      <w:pPr>
        <w:pStyle w:val="Normal"/>
        <w:shd w:fill="FFFFFF" w:val="clear"/>
        <w:spacing w:lineRule="auto" w:line="25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2. oktober, etnološki večer z Joe Valenčičem, vodi Rebeka Kunej, prej sestanek IO SED, če bo tre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šla  bo druga številke GSED 59/2019, Saša Poljak Siteni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11. Murkovanje: Maribor z Murkovo nagrajenko prof. dr. Majo Godina Golija, Zora Slivnik in nagrajenk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11.: Podelitev Murkove nagrade, Murkovih priznanj in Murkove listine, Maribor, Alenka Černelič Krošelj, Tita Porenta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0"/>
        <w:rPr>
          <w:rFonts w:ascii="Arial" w:hAnsi="Arial" w:cs="Arial"/>
        </w:rPr>
      </w:pPr>
      <w:r>
        <w:rPr>
          <w:rFonts w:cs="Arial" w:ascii="Arial" w:hAnsi="Arial"/>
        </w:rPr>
        <w:t>Izšla bo Knjižnica Glasnika SED 53: Zbornik 15. Vzporednic med slovensko in hrvaško etnologijo. – Mojca Tercelj Otorepec in urednica števil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začetku meseca, predvidoma 10. 12.:  etnološki večer z Murkovim nagrajencem/nagrajenko ter zaključek let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8:00Z</dcterms:created>
  <dc:creator>Ivanka</dc:creator>
  <dc:description/>
  <cp:keywords/>
  <dc:language>en-US</dc:language>
  <cp:lastModifiedBy>alenka</cp:lastModifiedBy>
  <cp:lastPrinted>2019-06-28T17:35:00Z</cp:lastPrinted>
  <dcterms:modified xsi:type="dcterms:W3CDTF">2019-07-29T11:40:00Z</dcterms:modified>
  <cp:revision>12</cp:revision>
  <dc:subject/>
  <dc:title/>
</cp:coreProperties>
</file>