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atum: 9. 5. </w:t>
      </w:r>
      <w:r>
        <w:rPr>
          <w:rFonts w:cs="Arial" w:ascii="Arial" w:hAnsi="Arial"/>
          <w:sz w:val="20"/>
          <w:szCs w:val="20"/>
        </w:rPr>
        <w:t>201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: PO – 21/2019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color w:val="C45911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color w:val="C45911"/>
          <w:sz w:val="28"/>
          <w:szCs w:val="28"/>
          <w:lang w:eastAsia="sl-SI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color w:val="C45911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color w:val="C45911"/>
          <w:sz w:val="24"/>
          <w:szCs w:val="24"/>
          <w:lang w:eastAsia="sl-SI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color w:val="C45911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C45911"/>
          <w:sz w:val="28"/>
          <w:szCs w:val="28"/>
          <w:lang w:eastAsia="sl-SI"/>
        </w:rPr>
        <w:t>VABILO NA ETNOLOŠKI VEČER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color w:val="C45911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C45911"/>
          <w:sz w:val="28"/>
          <w:szCs w:val="28"/>
          <w:lang w:eastAsia="sl-SI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color w:val="C45911"/>
          <w:sz w:val="28"/>
          <w:szCs w:val="28"/>
          <w:lang w:eastAsia="sl-SI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l-SI"/>
        </w:rPr>
        <w:t>Spoštovane članice in člani Slovenskega etnološkega društva ter obiskovalci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Cs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l-SI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l-SI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Cs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l-SI"/>
        </w:rPr>
        <w:t xml:space="preserve">Vljudno vas vabimo na predstavitev nove znanstvene monografije 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Cs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l-SI"/>
        </w:rPr>
        <w:t>Knjižnice Glasnika Slovenskega etnološkega društva,</w:t>
      </w: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color w:val="C45911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C45911"/>
          <w:sz w:val="28"/>
          <w:szCs w:val="28"/>
          <w:lang w:eastAsia="sl-SI"/>
        </w:rPr>
        <w:t xml:space="preserve">Urbani fenomeni, muzejske perspektive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color w:val="C45911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C45911"/>
          <w:sz w:val="28"/>
          <w:szCs w:val="28"/>
          <w:lang w:eastAsia="sl-SI"/>
        </w:rPr>
        <w:t>v etnološkem in kulturnoantropološkem diskurzu</w:t>
      </w:r>
      <w:r>
        <w:rPr>
          <w:rFonts w:eastAsia="Times New Roman" w:cs="Arial" w:ascii="Arial" w:hAnsi="Arial"/>
          <w:b/>
          <w:bCs/>
          <w:color w:val="C45911"/>
          <w:sz w:val="24"/>
          <w:szCs w:val="24"/>
          <w:lang w:eastAsia="sl-SI"/>
        </w:rPr>
        <w:t>,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color w:val="C45911"/>
          <w:sz w:val="28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C45911"/>
          <w:sz w:val="28"/>
          <w:szCs w:val="24"/>
          <w:lang w:eastAsia="sl-SI"/>
        </w:rPr>
        <w:t>avtorice dr. Tanje Roženbergar,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color w:val="C45911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C45911"/>
          <w:sz w:val="24"/>
          <w:szCs w:val="24"/>
          <w:lang w:eastAsia="sl-SI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color w:val="C45911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C45911"/>
          <w:sz w:val="24"/>
          <w:szCs w:val="24"/>
          <w:lang w:eastAsia="sl-SI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color w:val="C45911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C45911"/>
          <w:sz w:val="24"/>
          <w:szCs w:val="24"/>
          <w:lang w:eastAsia="sl-SI"/>
        </w:rPr>
        <w:t>v torek, 14. maja 2019, ob 18. uri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Cs/>
          <w:color w:val="C45911"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color w:val="C45911"/>
          <w:sz w:val="24"/>
          <w:szCs w:val="24"/>
          <w:lang w:eastAsia="sl-SI"/>
        </w:rPr>
        <w:t xml:space="preserve">v 2. nadstropju upravne stavbe Slovenskega etnografskega muzeja,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color w:val="C45911"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color w:val="C45911"/>
          <w:sz w:val="24"/>
          <w:szCs w:val="24"/>
          <w:lang w:eastAsia="sl-SI"/>
        </w:rPr>
        <w:t>Metelkova 2, 1000 Ljubljana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 xml:space="preserve">Pogovor z avtorico bo vodila urednica monografij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l-SI"/>
        </w:rPr>
        <w:t>dr. Helena Rožman</w:t>
      </w: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  <w:t>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 xml:space="preserve">Monografija je zgoščen prikaz soočanj urbaniziranega sveta in novih teženj v muzeologiji v prepletenosti ved etnologije, kulturne antropologije in muzeologije s poglobljenim poudarkom na muzejih v Sloveniji. V paradigmi urbanega se kot predmet razmišljanja in delovanja na novo opredeljujejo tudi muzeji, njihova vloga, način dela, tipologija, zato avtorica podaj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 xml:space="preserve">različna razumevanja sodobne urbane kulture in muzejev ter se ukvarja z interpretacijo urbanih vsebin v muzejih in muzejskih zbirkah. 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 xml:space="preserve">»Razpeta med teorijo in prakso nas spretno vodi skozi šest samostojno zaokroženih in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 xml:space="preserve">medsebojno povezanih poglavij«, poudarja recenzent 52. publikacije Knjižnice Glasnik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Slovenskega etnološkega društva, dr. Aleš Gačnik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Vljudno vabljeni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color w:val="000000"/>
          <w:lang w:eastAsia="sl-SI"/>
        </w:rPr>
        <w:t>Odgovorna urednica KGSED:                                                     Predsednica SED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dr. Mojca Tercelj Otorepec, l. r.                                                    Alenka Černelič Krošelj, l. r.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281305</wp:posOffset>
          </wp:positionV>
          <wp:extent cx="3411855" cy="99167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3411855" cy="991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Arial" w:hAnsi="Arial" w:eastAsia="Times New Roman" w:cs="Arial"/>
      <w:iCs/>
      <w:sz w:val="40"/>
      <w:szCs w:val="4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Privzetapisavaodstavka">
    <w:name w:val="Privzeta pisava odstavka"/>
    <w:qFormat/>
    <w:rPr/>
  </w:style>
  <w:style w:type="character" w:styleId="HeaderChar">
    <w:name w:val="Header Char"/>
    <w:basedOn w:val="Privzetapisavaodstavka"/>
    <w:qFormat/>
    <w:rPr/>
  </w:style>
  <w:style w:type="character" w:styleId="FooterChar">
    <w:name w:val="Footer Char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eastAsia="Times New Roman" w:cs="Arial"/>
      <w:iCs/>
      <w:sz w:val="40"/>
      <w:szCs w:val="40"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38:00Z</dcterms:created>
  <dc:creator>Natasa Bunic</dc:creator>
  <dc:description/>
  <cp:keywords/>
  <dc:language>en-US</dc:language>
  <cp:lastModifiedBy>alenka</cp:lastModifiedBy>
  <cp:lastPrinted>2019-01-15T08:58:00Z</cp:lastPrinted>
  <dcterms:modified xsi:type="dcterms:W3CDTF">2019-05-09T11:38:00Z</dcterms:modified>
  <cp:revision>3</cp:revision>
  <dc:subject/>
  <dc:title/>
</cp:coreProperties>
</file>