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VANJE – 20 LET – 20 DOGODKOV - 20 LOKACIJ z Mešanim pevskim zborom Viva Brežice</w:t>
      </w:r>
    </w:p>
    <w:tbl>
      <w:tblPr>
        <w:tblW w:w="69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150"/>
        <w:gridCol w:w="2301"/>
        <w:gridCol w:w="2098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n u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/Koncept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, 28. 9. 2012 ob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na učilnica, Prosvetni dom Brežice, Trg izgnancev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avne vaje -  obiskovalci imajo možnost spremljati in poslušati vaj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rtek, 4. 10. 2012 ob 20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na učilnica, Prosvetni dom Brežice, Trg izgnancev 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e vaje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skovalci imajo možnost spremljati in poslušati vaj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, 5. 10. 2012, od 16.30 – 20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ko – različne lokacije, Terme Čate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i nastopi z zabavnimi koreografskimi vložk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, 12. 10. 2012 od 17.00 – 19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lošna bolnišnica Brežice - interni oddelek, Dom starejših občanov Brež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ek nastop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, 13. 10. 2012 od 8.20 – 12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 Vivo od tržnice Brežice do Intermarketa z zaključkom v Gostilni Les na Čatež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i nastopi z zabavnimi koreografskimi vložk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, 20. 10. 2012, dvajset do dvajsete u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ška dvorana, Posavskega muzeja Brežice, Cesta prvih borcev 1, Brež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 koncert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lja, 21. 10. 2012, ob 18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ška dvorana, Posavskega muzeja Brež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ovitev letnega koncerta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, 9. 11. 2012, 18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lovni center Gasa Cesta prvih borcev 24, Brežice, av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rni večer z besedili Vivinih najljubših pesmi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k, 9. 11. 2012, 19.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center Gasa, CPB 24, Brežice, av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tje fotografske razstave Vivinih 2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53:00Z</dcterms:created>
  <dc:creator>hp</dc:creator>
  <dc:description/>
  <cp:keywords/>
  <dc:language>en-US</dc:language>
  <cp:lastModifiedBy>Lučka</cp:lastModifiedBy>
  <dcterms:modified xsi:type="dcterms:W3CDTF">2012-09-17T20:52:00Z</dcterms:modified>
  <cp:revision>29</cp:revision>
  <dc:subject/>
  <dc:title>VIVANJE – 20 LET – 20 DOGODKOV Z MEPZ VIVO</dc:title>
</cp:coreProperties>
</file>