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sz w:val="24"/>
          <w:szCs w:val="24"/>
        </w:rPr>
        <w:t>Spoštovani gospod župan, spoštovani prejemniki priznanj in odličij, gospe in gospodje, dober večer. Vesel sem, da sem lahko nocoj tukaj z vami.</w:t>
      </w:r>
    </w:p>
    <w:p>
      <w:pPr>
        <w:pStyle w:val="Normal"/>
        <w:spacing w:lineRule="auto" w:line="276"/>
        <w:rPr>
          <w:rFonts w:cs="Calibri"/>
          <w:sz w:val="24"/>
          <w:szCs w:val="24"/>
        </w:rPr>
      </w:pPr>
      <w:r>
        <w:rPr>
          <w:rFonts w:cs="Calibri"/>
          <w:sz w:val="24"/>
          <w:szCs w:val="24"/>
        </w:rPr>
        <w:t>Minilo je 35 let, kar sem nazadnje stal na tem odru. Takrat kot še mlad človek, na poti v svojo prihodnost. Ta oder, kot mnogi drugi odri mojega otroštva in mladosti, so mi takrat omogočali sanjati življenje in živeti sanje. Naj bo to skozi gledališče, glasbo ali ples. Na njih sem sestavljal in gradil vzporedne svetove, se prepuščal lastni domišljiji, skozi zgodbe drugih spoznaval sebe in si tako širil razumevanje ter občutenje sveta. Moje zgodbe so se prepletale z zgodbami drugih, te pa so nas razveseljevale, tolažile ali žalostile. Rojevale in obstajale so znotraj brezmejnega kreativnega sveta, ki prebiva v besedi kultura. V tem imaginarnem prostoru lahko mislimo in čutimo, preverjamo in kultiviramo svoje najbolj osebne zgodbe, ki jih nato prenašamo ter preverjamo v  realnosti vsakdanjega življenja.</w:t>
      </w:r>
    </w:p>
    <w:p>
      <w:pPr>
        <w:pStyle w:val="Normal"/>
        <w:spacing w:lineRule="auto" w:line="276"/>
        <w:rPr>
          <w:rFonts w:cs="Calibri"/>
          <w:sz w:val="24"/>
          <w:szCs w:val="24"/>
        </w:rPr>
      </w:pPr>
      <w:r>
        <w:rPr>
          <w:rFonts w:cs="Calibri"/>
          <w:sz w:val="24"/>
          <w:szCs w:val="24"/>
        </w:rPr>
        <w:t xml:space="preserve">Hvaležen sem tistemu času, takratnemu okolju in ljudem - vsemu, kar me je na poti odraščanja pomagalo formirati kot osebnost. Z leti, ko si človek razširi obzorje in z distanco gleda na preteklost, namreč spozna, da možnosti, priložnosti in podpore, ki jih je bil sam nekoč deležen, za koga drugega morda niso tako samoumevne ali dostopne. Okolje, v katerem je kultura vrednota,  oblikuje mladega človeka, ga naredi občutljivejšega in tolerantnejšega za drugačne poglede in za različne izkušnje posameznikov, ki so posledica individualnih zgodb. </w:t>
      </w:r>
    </w:p>
    <w:p>
      <w:pPr>
        <w:pStyle w:val="Normal"/>
        <w:spacing w:lineRule="auto" w:line="276"/>
        <w:rPr>
          <w:rFonts w:cs="Calibri"/>
          <w:sz w:val="24"/>
          <w:szCs w:val="24"/>
        </w:rPr>
      </w:pPr>
      <w:r>
        <w:rPr>
          <w:rFonts w:cs="Calibri"/>
          <w:sz w:val="24"/>
          <w:szCs w:val="24"/>
        </w:rPr>
        <w:t>Sam sem imel srečo, da sem odraščal v Brežicah, ki so takrat bile v Posavju pomembno in vodilno večkulturno središče. Spoznaval sem lahko bogato kulturo širše regije, ki nas je takrat povezovala. Veliko časa sem preživel v Posavskem muzeju, ki je bil prostor vrhunskih umetniških razstav in koncertov ter je nudil vpogled tudi v umetniško ustvarjalnost izven naših meja. Tako je postavljal in ustvarjal nenapisane standarde mladim lokalnim kulturnim ustvarjalcem. .. Danes stojim tukaj pred vami kot nekdo, ki je tudi zaradi vzpodbudnega in kulturnega okolja, v katerem je odraščal, svoje profesionalno življenje lahko posvetil kulturi in umetnosti.</w:t>
      </w:r>
    </w:p>
    <w:p>
      <w:pPr>
        <w:pStyle w:val="Normal"/>
        <w:spacing w:lineRule="auto" w:line="276"/>
        <w:rPr>
          <w:sz w:val="24"/>
          <w:szCs w:val="24"/>
        </w:rPr>
      </w:pPr>
      <w:r>
        <w:rPr>
          <w:rFonts w:cs="Calibri"/>
          <w:sz w:val="24"/>
          <w:szCs w:val="24"/>
        </w:rPr>
        <w:t xml:space="preserve">V teh dneh je </w:t>
      </w:r>
      <w:r>
        <w:rPr>
          <w:rStyle w:val="StrongEmphasis"/>
          <w:rFonts w:cs="Calibri"/>
          <w:sz w:val="24"/>
          <w:szCs w:val="24"/>
        </w:rPr>
        <w:t xml:space="preserve">kultura </w:t>
      </w:r>
      <w:r>
        <w:rPr>
          <w:rStyle w:val="StrongEmphasis"/>
          <w:rFonts w:cs="Calibri"/>
          <w:b w:val="false"/>
          <w:sz w:val="24"/>
          <w:szCs w:val="24"/>
        </w:rPr>
        <w:t>pogosto</w:t>
      </w:r>
      <w:r>
        <w:rPr>
          <w:rFonts w:cs="Calibri"/>
          <w:b/>
          <w:sz w:val="24"/>
          <w:szCs w:val="24"/>
        </w:rPr>
        <w:t xml:space="preserve"> </w:t>
      </w:r>
      <w:r>
        <w:rPr>
          <w:rFonts w:cs="Calibri"/>
          <w:sz w:val="24"/>
          <w:szCs w:val="24"/>
        </w:rPr>
        <w:t xml:space="preserve">izrečena beseda. Rimski filozof in politik Cicero je pojem kulture v prispodobi prenesel iz poljedeljstva na človekovo dušo. Kot je potrebno skrbno obdelovati polja, je namreč potrebno skrbeti in obdelovati tudi duha in človeško dušo, </w:t>
      </w:r>
      <w:r>
        <w:rPr>
          <w:rFonts w:eastAsia="Times New Roman" w:cs="Calibri"/>
          <w:sz w:val="24"/>
          <w:szCs w:val="24"/>
          <w:lang w:eastAsia="sl-SI"/>
        </w:rPr>
        <w:t xml:space="preserve">če želimo, da </w:t>
      </w:r>
      <w:r>
        <w:rPr>
          <w:rFonts w:cs="Calibri"/>
          <w:sz w:val="24"/>
          <w:szCs w:val="24"/>
        </w:rPr>
        <w:t xml:space="preserve">bogato </w:t>
      </w:r>
      <w:r>
        <w:rPr>
          <w:rFonts w:eastAsia="Times New Roman" w:cs="Calibri"/>
          <w:sz w:val="24"/>
          <w:szCs w:val="24"/>
          <w:lang w:eastAsia="sl-SI"/>
        </w:rPr>
        <w:t xml:space="preserve">obrodi. </w:t>
      </w:r>
      <w:r>
        <w:rPr>
          <w:rFonts w:cs="Calibri"/>
          <w:sz w:val="24"/>
          <w:szCs w:val="24"/>
        </w:rPr>
        <w:t xml:space="preserve">Kultura se pogosto zreducira na enostavne elemente prepoznavnih umetniških praks, kot so gledališče, glasba, likovna umetnost, … . V oskrbi duha in človekove duše pa pomeni kultura še mnogo več.  Neločljivo je povezana s širšim pojmovanjem, kot so:  kultura bivanja, kultura zdravega življenja, kultura medsebojne komunikacije in dialoga, kultura odnosa do narave in do podnebja, kultura do snovne in nesnovne dediščine in še bi lahko našteval. Kultura tako ni eksponat ali stranski produkt življenja, ki si ga hodimo ogledovat v za to posebej zgrajene kulturne ustanove. </w:t>
      </w:r>
    </w:p>
    <w:p>
      <w:pPr>
        <w:pStyle w:val="Normal"/>
        <w:spacing w:lineRule="auto" w:line="276"/>
        <w:rPr>
          <w:sz w:val="24"/>
          <w:szCs w:val="24"/>
        </w:rPr>
      </w:pPr>
      <w:r>
        <w:rPr>
          <w:rFonts w:cs="Calibri"/>
          <w:sz w:val="24"/>
          <w:szCs w:val="24"/>
        </w:rPr>
        <w:t>Je življenje samo in se celostno zrcali v posameznikovem bistvu.  Prav tako ni nekaj, kar se nas kot posameznika ne tiče, kajti vsi mi soustvarjamo kulturno pokrajino družbe, v kateri živimo. Kulturi ne moremo in ne smemo ubežati- edini prostor pobega je prostor nekulture.</w:t>
      </w:r>
    </w:p>
    <w:p>
      <w:pPr>
        <w:pStyle w:val="Normal"/>
        <w:spacing w:lineRule="auto" w:line="276"/>
        <w:rPr>
          <w:rFonts w:cs="Calibri"/>
          <w:sz w:val="24"/>
          <w:szCs w:val="24"/>
        </w:rPr>
      </w:pPr>
      <w:r>
        <w:rPr>
          <w:rFonts w:cs="Calibri"/>
          <w:sz w:val="24"/>
          <w:szCs w:val="24"/>
        </w:rPr>
        <w:t>Vsak arhitekturni zmazek,  vsak pozabljen in zanemarjen spomenik, vsaka vržena plastenka in smet, vsak nepotreben pedenj rodovitne zemlje, ki ga žrtvujemo kapitalu, vsaka ignoranca in nespoštovanje do dela predhodnih generacij in še in še… vse je podvrženo naši odgovornosti do kulturne krajine, kjer živimo. Večja kot je naša moč, večja je naša odgovornost.</w:t>
      </w:r>
    </w:p>
    <w:p>
      <w:pPr>
        <w:pStyle w:val="Normal"/>
        <w:spacing w:lineRule="auto" w:line="276"/>
        <w:rPr>
          <w:rFonts w:cs="Calibri"/>
          <w:sz w:val="24"/>
          <w:szCs w:val="24"/>
        </w:rPr>
      </w:pPr>
      <w:r>
        <w:rPr>
          <w:rFonts w:cs="Calibri"/>
          <w:sz w:val="24"/>
          <w:szCs w:val="24"/>
        </w:rPr>
        <w:t xml:space="preserve">Svet se danes z novimi tehnologijami dramatično spreminja.  Virtualna realnost in novi načini medsebojnih komunikacij izprašujejo našo kulturo dialoga, podnebne spremembe pa postavljajo pod vprašaj naš površni odnos do narave in prostora. Preživeli bomo le tako, da bomo novo realnost »kultivirali«, kar pa je možno le, če kultiviramo sebe. </w:t>
      </w:r>
    </w:p>
    <w:p>
      <w:pPr>
        <w:pStyle w:val="Normal"/>
        <w:spacing w:lineRule="auto" w:line="276"/>
        <w:rPr>
          <w:rFonts w:cs="Calibri"/>
          <w:sz w:val="24"/>
          <w:szCs w:val="24"/>
        </w:rPr>
      </w:pPr>
      <w:r>
        <w:rPr>
          <w:rFonts w:cs="Calibri"/>
          <w:sz w:val="24"/>
          <w:szCs w:val="24"/>
        </w:rPr>
        <w:t xml:space="preserve">Želim si, da bi se Brežice v bodoče še bolj zavedale pomena tega in ambiciozno presegle obstoječe dojemanje vpliva kulture na življenje občanov. Vse to pa je odvisno od vizije, ki jo za to področje občina ima. Brežice si zagotovo zaslužijo ob vseh drugih vlaganjih tudi večje vlaganje v kulturno infrastrukturo. Sodobnega mesta brez sodobnega kulturnega doma oziroma uprizoritvenega odra, ki ustreza današnjim zahtevam kulturne produkcije, preprosto ni. Brežice so že od nekdaj bile močan kulturni center in to tradicijo je potrebno ohranjati. Od tod namreč prihaja izjemno veliko ustvarjalcev na področju kulture, ki so se uveljavili tudi v širšem slovenskem in mednarodnem prostoru. </w:t>
      </w:r>
    </w:p>
    <w:p>
      <w:pPr>
        <w:pStyle w:val="Normal"/>
        <w:spacing w:lineRule="auto" w:line="276"/>
        <w:rPr>
          <w:rFonts w:cs="Calibri"/>
          <w:sz w:val="24"/>
          <w:szCs w:val="24"/>
        </w:rPr>
      </w:pPr>
      <w:r>
        <w:rPr>
          <w:rFonts w:cs="Calibri"/>
          <w:sz w:val="24"/>
          <w:szCs w:val="24"/>
        </w:rPr>
        <w:t xml:space="preserve">Kulturniki nismo eksotična bitja, ki le sanjarimo in zažiramo svet. Še manj zažiramo druge. Kot nekdo, ki se s kulturo profesionalno ukvarja že vse življenje, ne sprejemam njenega zaničevanja ali zasmehovanja. Govoriti o kulturnikih kot o parazitih družbe, je nesprejemljivo in primitivno ter kaže na posameznikovo miselno zatohlost in omejenost. Kultura je trdo delo, je napor in garanje, je odpovedovanje, požrtvovalnost, je preseganje samega sebe in je neizmerna moč volje. Vsega tega se ne da kupiti, zato se tega tudi ne da materialno ovrednotiti ali primerjati. </w:t>
      </w:r>
    </w:p>
    <w:p>
      <w:pPr>
        <w:pStyle w:val="Normal"/>
        <w:spacing w:lineRule="auto" w:line="276"/>
        <w:rPr>
          <w:rFonts w:cs="Calibri"/>
          <w:sz w:val="24"/>
          <w:szCs w:val="24"/>
        </w:rPr>
      </w:pPr>
      <w:r>
        <w:rPr>
          <w:rFonts w:cs="Calibri"/>
          <w:sz w:val="24"/>
          <w:szCs w:val="24"/>
        </w:rPr>
        <w:t xml:space="preserve">Spoštovani, ob kulturnem prazniku vam želim, da s pomočjo kulture spoznavate sami sebe, svoje potenciale in svoje omejitve. Da bi jih presegli in tako dosegli del lepote, ki jo to življenje ponuja. Kultura nam ta svet in to edino življenje dela znosnejše, nas same pa znosnejše v odnosu do drugih. Ponuja nam možnost, da na svoji življenjski poti vsakdo išče odgovore na skrita vprašanja, ki se mu porajajo v temnih nočeh. Ravno ta pot samoizpraševanja skozi kulturo, nas vodi do umetnosti, nas dela empatične, družbeno odgovorne in plemenite ljudi, vredne čudeža, ki ga imenujemo življenje. </w:t>
      </w:r>
    </w:p>
    <w:p>
      <w:pPr>
        <w:pStyle w:val="Normal"/>
        <w:spacing w:lineRule="auto" w:line="276"/>
        <w:rPr>
          <w:rFonts w:cs="Calibri"/>
          <w:sz w:val="24"/>
          <w:szCs w:val="24"/>
        </w:rPr>
      </w:pPr>
      <w:r>
        <w:rPr>
          <w:rFonts w:cs="Calibri"/>
          <w:sz w:val="24"/>
          <w:szCs w:val="24"/>
        </w:rPr>
      </w:r>
    </w:p>
    <w:p>
      <w:pPr>
        <w:pStyle w:val="Normal"/>
        <w:spacing w:lineRule="auto" w:line="276" w:before="0" w:after="160"/>
        <w:rPr>
          <w:rFonts w:cs="Calibri"/>
          <w:sz w:val="24"/>
          <w:szCs w:val="24"/>
        </w:rPr>
      </w:pPr>
      <w:r>
        <w:rPr>
          <w:rFonts w:cs="Calibri"/>
          <w:sz w:val="24"/>
          <w:szCs w:val="24"/>
        </w:rPr>
        <w:t xml:space="preserve">                                                                                                             </w:t>
      </w:r>
      <w:r>
        <w:rPr>
          <w:rFonts w:cs="Calibri"/>
          <w:sz w:val="24"/>
          <w:szCs w:val="24"/>
        </w:rPr>
        <w:t>Mag. Matej Filipčič, u.d.i.a.</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7:00Z</dcterms:created>
  <dc:creator>OSUM</dc:creator>
  <dc:description/>
  <dc:language>en-US</dc:language>
  <cp:lastModifiedBy>OSUM</cp:lastModifiedBy>
  <cp:lastPrinted>2023-02-05T07:36:00Z</cp:lastPrinted>
  <dcterms:modified xsi:type="dcterms:W3CDTF">2023-02-07T08:09:00Z</dcterms:modified>
  <cp:revision>3</cp:revision>
  <dc:subject/>
  <dc:title/>
</cp:coreProperties>
</file>