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095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9" r="-5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žice, 19. 1.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JEMNIKI PRIZNANJ IN ODLIČIJ ZKD BREŽICE ZA LETO 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410"/>
      </w:tblGrid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jc w:val="center"/>
              <w:rPr/>
            </w:pPr>
            <w:r>
              <w:rPr>
                <w:b/>
                <w:bCs/>
              </w:rPr>
              <w:t>Predlagatel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jem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znanje/</w:t>
            </w:r>
          </w:p>
          <w:p>
            <w:pPr>
              <w:pStyle w:val="Normal"/>
              <w:shd w:fill="E2EFD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odlič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sno društvo Ima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imona Bo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zn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D MePZ Viva Brež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ara Oštrbe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zn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D Drugi o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esna Smre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zn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D MePZ Viva Brež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Krištof Strn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zn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kalna skupina Barbara KD Globo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abina Zida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zn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kovna družina KD Franc Bogovič Dob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sina Curha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ebrno odličje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D Gasilski pihalni orkester Loče pri Dobo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Toni Ška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ebrno odličje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Literarna sekcija KUD Oton Župančič Arti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Danica Avš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lato odličje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D Franjo Stiplovšek Gimnazija Brež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Alojz Ko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lato odličje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D Globoko in ZKD Brež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Franc K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astno priznanje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D Kap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Moški pevski zbor Kap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astno priznanje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D Oton Župančič Arti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Ida Ostrel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astno priznanj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4:00Z</dcterms:created>
  <dc:creator>JSKD</dc:creator>
  <dc:description/>
  <cp:keywords/>
  <dc:language>en-US</dc:language>
  <cp:lastModifiedBy>Zkd Brežice</cp:lastModifiedBy>
  <cp:lastPrinted>2020-01-15T16:57:00Z</cp:lastPrinted>
  <dcterms:modified xsi:type="dcterms:W3CDTF">2021-01-26T21:16:00Z</dcterms:modified>
  <cp:revision>21</cp:revision>
  <dc:subject/>
  <dc:title> </dc:title>
</cp:coreProperties>
</file>