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482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žice, 17. 1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jemniki priznanj in odličij Zveze kulturnih društev Brežice za leto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56509776"/>
      <w:bookmarkStart w:id="1" w:name="_Hlk156509776"/>
      <w:bookmarkEnd w:id="1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2552"/>
      </w:tblGrid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  <w:bookmarkStart w:id="2" w:name="_Hlk62049153"/>
            <w:bookmarkStart w:id="3" w:name="_Hlk62049153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Predlaga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ejem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ejeto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obilna sekcija Trobsi, KD Gasilski pihalni orkester Loče pri Dobo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Mitja Hri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znanje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D Drugi o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Diana Ko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znanje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Folklorna skupina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UD Oton Župančič Arti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Rok Libenš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znanje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esno društvo Imani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Nastja Rajković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iznanje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D Zvezda Dob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Vokalna skupina 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onasto odličje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ulturno društvo Kap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  <w:t>Marko Blaževi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rebrno odličje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D MePZ Viva Brež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Amir Tok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rebrno odličje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D Gasilski pihalni orkester Loče pri Dobo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Aleksander Rož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lato odličje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ruštvo likovnikov Brež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Nevenka Rušk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zlato odličje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UD Anton Kreč Čatež ob Sa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  <w:t>Ignac Slako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častno priznanje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ruštvo Fotoklub Brežice in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ruštvo za oživitev mesta Brež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  <w:t>Vinko Šeb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častno priznan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56509776"/>
      <w:bookmarkStart w:id="5" w:name="_Hlk156509776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6:00Z</dcterms:created>
  <dc:creator>JSKD</dc:creator>
  <dc:description/>
  <cp:keywords/>
  <dc:language>en-US</dc:language>
  <cp:lastModifiedBy>Lučka Černelič</cp:lastModifiedBy>
  <cp:lastPrinted>2024-01-17T14:41:00Z</cp:lastPrinted>
  <dcterms:modified xsi:type="dcterms:W3CDTF">2024-02-05T13:50:00Z</dcterms:modified>
  <cp:revision>5</cp:revision>
  <dc:subject/>
  <dc:title> </dc:title>
</cp:coreProperties>
</file>