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94373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.: 1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žice, 13. 3. 2013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AB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lagi 17. člena Statuta Zveze kulturnih društev Brežice (v nadaljevanju ZKD Brežice) predsedstvo ZKD Brežice sklicuje redno letno konferenco ZKD Brežice, ki 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sredo, 27. 3. 2013, ob 17. uri </w:t>
      </w:r>
    </w:p>
    <w:p>
      <w:pPr>
        <w:pStyle w:val="Normal"/>
        <w:jc w:val="center"/>
        <w:rPr>
          <w:b/>
          <w:b/>
        </w:rPr>
      </w:pPr>
      <w:r>
        <w:rPr/>
        <w:t>v učilnici v 2. nadstropju Prosvetnega doma Brežice, Trg izgnancev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ni 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tvoritev konference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otovitev sklepč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trditev poslovnika in dnevnega r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litev delovnih teles konfer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ditev zapisnika redne letne konference 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očila organov predsedstva ZK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prava po poročil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olitev predsednika in podpredsednika ZKD za mandatno obdobje  2012 - 20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logi za program dela ZKD v prihodnjem obdobj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eza kulturnih društev Brežice predlaga v izvolitev za </w:t>
      </w:r>
      <w:r>
        <w:rPr>
          <w:b/>
          <w:i/>
          <w:sz w:val="22"/>
          <w:szCs w:val="22"/>
          <w:u w:val="single"/>
        </w:rPr>
        <w:t>predsednika</w:t>
      </w:r>
      <w:r>
        <w:rPr>
          <w:sz w:val="22"/>
          <w:szCs w:val="22"/>
        </w:rPr>
        <w:t xml:space="preserve"> v mandatnem obdobju 2012 - 2017  </w:t>
      </w:r>
      <w:r>
        <w:rPr>
          <w:b/>
          <w:sz w:val="22"/>
          <w:szCs w:val="22"/>
        </w:rPr>
        <w:t>Jožeta Denžiča</w:t>
      </w:r>
      <w:r>
        <w:rPr>
          <w:sz w:val="22"/>
          <w:szCs w:val="22"/>
        </w:rPr>
        <w:t xml:space="preserve"> (KD Orlica Pišece, član predsedstva ZKD Brežice), za </w:t>
      </w:r>
      <w:r>
        <w:rPr>
          <w:b/>
          <w:i/>
          <w:sz w:val="22"/>
          <w:szCs w:val="22"/>
          <w:u w:val="single"/>
        </w:rPr>
        <w:t>podpredsednico</w:t>
      </w:r>
      <w:r>
        <w:rPr>
          <w:sz w:val="22"/>
          <w:szCs w:val="22"/>
        </w:rPr>
        <w:t xml:space="preserve"> pa </w:t>
      </w:r>
      <w:r>
        <w:rPr>
          <w:b/>
          <w:sz w:val="22"/>
          <w:szCs w:val="22"/>
        </w:rPr>
        <w:t>Lučko Černelič</w:t>
      </w:r>
      <w:r>
        <w:rPr>
          <w:sz w:val="22"/>
          <w:szCs w:val="22"/>
        </w:rPr>
        <w:t xml:space="preserve">. Morebitne druge predloge  lahko društva na priloženih obrazcih posredujejo po pošti, elektronski pošti </w:t>
      </w:r>
      <w:hyperlink r:id="rId3">
        <w:r>
          <w:rPr>
            <w:rStyle w:val="InternetLink"/>
            <w:sz w:val="22"/>
            <w:szCs w:val="22"/>
          </w:rPr>
          <w:t>info@zkd-brezice.si</w:t>
        </w:r>
      </w:hyperlink>
      <w:r>
        <w:rPr>
          <w:sz w:val="22"/>
          <w:szCs w:val="22"/>
        </w:rPr>
        <w:t xml:space="preserve"> ali jih oddajo ob prihodu na konfere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o, da se konference udeleži po en predstavnik iz društva do dveh sekcij in dodatni predstavnik za vsaki dve nadaljnji sekciji ter prisotnost potrdi s pooblastilom ob prihodu na konfere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po pozdravljeni!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>Lučka Černelič,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dsed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abljen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ulturna društv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veza kulturnih društev Slovenije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SKD OI Breži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čina Brež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kd-brezic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0:00Z</dcterms:created>
  <dc:creator>Luckaž</dc:creator>
  <dc:description/>
  <cp:keywords/>
  <dc:language>en-US</dc:language>
  <cp:lastModifiedBy>JSKD</cp:lastModifiedBy>
  <cp:lastPrinted>2013-03-13T09:48:00Z</cp:lastPrinted>
  <dcterms:modified xsi:type="dcterms:W3CDTF">2013-03-13T08:51:00Z</dcterms:modified>
  <cp:revision>12</cp:revision>
  <dc:subject/>
  <dc:title>Dnevni red konference ZKD Brežice, 20</dc:title>
</cp:coreProperties>
</file>