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94373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.: 7 /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žice, 13. 3. 2014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VAB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lagi 30. člena Statuta Zveze kulturnih društev Brežice (v nadaljevanju ZKD Brežice) upravni odbor ZKD Brežice sklicuje redni letni zbor članov, ki b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torek, 25. 3. 2014, ob 17. uri </w:t>
      </w:r>
    </w:p>
    <w:p>
      <w:pPr>
        <w:pStyle w:val="Normal"/>
        <w:jc w:val="center"/>
        <w:rPr>
          <w:b/>
          <w:b/>
        </w:rPr>
      </w:pPr>
      <w:r>
        <w:rPr/>
        <w:t>v učilnici 2 v Domu kulture Brežice, Trg izgnancev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ni 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tvoritev zbora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otovitev sklepč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litev delovnih teles zbo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ditev dnevnega re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ditev zapisnika redne letne konference 201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očila organov ZKD Brež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prava po poročil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logi za program dela ZKD v letu 20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ločitev članarine za leto 20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zvolitev nadomestnega člana nadzornega odbor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oga ZKD pri oblikovanju lokalnih programov kultu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financiranje kulturnih društev iz občinskega proračuna – razpisi in poročanje o dejavnosti in projektih v prihodnje – gostja </w:t>
      </w:r>
      <w:r>
        <w:rPr>
          <w:b/>
          <w:sz w:val="22"/>
          <w:szCs w:val="22"/>
        </w:rPr>
        <w:t>mag. Božena Devčič</w:t>
      </w:r>
      <w:r>
        <w:rPr>
          <w:sz w:val="22"/>
          <w:szCs w:val="22"/>
        </w:rPr>
        <w:t>, pomočnica vodje Oddelka za družbene dejavnosti Občine Brež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o, da se v skladu s statutom zbora članov udeleži po en predstavnik iz društva do dveh sekcij in dodatni predstavnik za vsaki dve nadaljnji sekciji ter prisotnost potrdi s pooblastilom ob prihodu na zb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po pozdravljeni!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ože Denžič,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abljen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ulturna društv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veza kulturnih društev Slovenije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SKD OI Breži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čina Brež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3:00Z</dcterms:created>
  <dc:creator>Luckaž</dc:creator>
  <dc:description/>
  <dc:language>en-US</dc:language>
  <cp:lastModifiedBy>Javni Zavod RS</cp:lastModifiedBy>
  <cp:lastPrinted>2014-03-14T16:41:00Z</cp:lastPrinted>
  <dcterms:modified xsi:type="dcterms:W3CDTF">2014-03-14T16:20:00Z</dcterms:modified>
  <cp:revision>16</cp:revision>
  <dc:subject/>
  <dc:title>Dnevni red konference ZKD Brežice, 20</dc:title>
</cp:coreProperties>
</file>