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sz w:val="24"/>
          <w:szCs w:val="24"/>
        </w:rPr>
      </w:pPr>
      <w:r>
        <w:rPr>
          <w:rFonts w:cs="Arial Narrow" w:ascii="Arial Narrow" w:hAnsi="Arial Narrow"/>
          <w:sz w:val="24"/>
          <w:szCs w:val="24"/>
        </w:rPr>
        <w:t>Datum: 25. 03. 2014</w:t>
      </w:r>
    </w:p>
    <w:p>
      <w:pPr>
        <w:pStyle w:val="Normal"/>
        <w:spacing w:before="0" w:after="0"/>
        <w:jc w:val="both"/>
        <w:rPr>
          <w:rFonts w:ascii="Arial Narrow" w:hAnsi="Arial Narrow" w:cs="Arial Narrow"/>
          <w:sz w:val="24"/>
          <w:szCs w:val="24"/>
        </w:rPr>
      </w:pPr>
      <w:r>
        <w:rPr>
          <w:rFonts w:cs="Arial Narrow" w:ascii="Arial Narrow" w:hAnsi="Arial Narrow"/>
          <w:sz w:val="24"/>
          <w:szCs w:val="24"/>
        </w:rPr>
        <w:t>Številka: 1/2014</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ZAPISNIK</w:t>
      </w:r>
    </w:p>
    <w:p>
      <w:pPr>
        <w:pStyle w:val="Normal"/>
        <w:spacing w:before="0" w:after="0"/>
        <w:jc w:val="center"/>
        <w:rPr>
          <w:rFonts w:ascii="Arial Narrow" w:hAnsi="Arial Narrow" w:cs="Arial Narrow"/>
          <w:sz w:val="24"/>
          <w:szCs w:val="24"/>
        </w:rPr>
      </w:pPr>
      <w:r>
        <w:rPr>
          <w:rFonts w:cs="Arial Narrow" w:ascii="Arial Narrow" w:hAnsi="Arial Narrow"/>
          <w:b/>
          <w:sz w:val="24"/>
          <w:szCs w:val="24"/>
        </w:rPr>
        <w:t>rednega letnega zbora članov Zveze kulturnih društev Brežic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ki je bila v torek, 25. marca 2014, ob 17.00 uri v učilnici v 1. nadstropju Doma kulture Brežice na Trgu izgnancev 12 v Brežicah.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Konference so se udeležili: Rajko Krošl (KD MoPZ Bizeljsko), Jerneja Kreačič (KUD Anton Kreč Čatež ob Savi), Ivan Pinterič (KUD Brežice), Tatjana Potokar (Društvo likovnikov Brežice), Vesna Smrekar (KD Drugi oder), Janez Hribar (KD Koledniki Bušeča vas), Ida Ostrelič in Zdravko Dušič (KUD Oton Župančič Artiče), Rudi Mlinar, Drago Iljaš in Jože Lepšina (KD Franc Bogovič Dobova), Anita Gramc in Irena Hribar (KD MePZ Viva Brežice), Marjanca Ogorevc in Martin Dušič (KD Pleteršnikova domačija Pišece), Florijan Bergant (Društvo za oživitev mesta Brežice), Jože Denžič in Miran Omerzel (KD Orlica Pišece), Vladimir Gramc (KD Planina Cerklje ob Krki), Rok Toplišek, Franc Vegelj in Franc Jurečič (KD Ivan Kobal Krška vas), Ivan Hriberšek (KD Globoko), Ivan Urek (KD Pihalni orkester Kapele) in Lučka Černelič (ZKD Brežic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GOSTJE: mag. Božena Devčič – pomočnica vodje Oddelka za družbene dejavnosti Občine Brežice, Simona Rožman Strnad – koordinatorka JSKD OI Brežic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sz w:val="24"/>
          <w:szCs w:val="24"/>
        </w:rPr>
        <w:t xml:space="preserve">Dnevni red rednega letnega zbora članov Zveze kulturnih društev Brežice: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spacing w:before="0" w:after="0"/>
        <w:jc w:val="both"/>
        <w:rPr>
          <w:rFonts w:ascii="Arial Narrow" w:hAnsi="Arial Narrow" w:cs="Arial Narrow"/>
          <w:b/>
          <w:b/>
          <w:sz w:val="24"/>
          <w:szCs w:val="24"/>
        </w:rPr>
      </w:pPr>
      <w:r>
        <w:rPr>
          <w:rFonts w:cs="Arial Narrow" w:ascii="Arial Narrow" w:hAnsi="Arial Narrow"/>
          <w:b/>
          <w:sz w:val="24"/>
          <w:szCs w:val="24"/>
        </w:rPr>
        <w:t xml:space="preserve">Otvoritev zbora: </w:t>
      </w:r>
    </w:p>
    <w:p>
      <w:pPr>
        <w:pStyle w:val="Normal"/>
        <w:numPr>
          <w:ilvl w:val="0"/>
          <w:numId w:val="3"/>
        </w:numPr>
        <w:spacing w:before="0" w:after="0"/>
        <w:jc w:val="both"/>
        <w:rPr>
          <w:rFonts w:ascii="Arial Narrow" w:hAnsi="Arial Narrow" w:cs="Arial Narrow"/>
          <w:b/>
          <w:b/>
          <w:sz w:val="24"/>
          <w:szCs w:val="24"/>
        </w:rPr>
      </w:pPr>
      <w:r>
        <w:rPr>
          <w:rFonts w:cs="Arial Narrow" w:ascii="Arial Narrow" w:hAnsi="Arial Narrow"/>
          <w:b/>
          <w:sz w:val="24"/>
          <w:szCs w:val="24"/>
        </w:rPr>
        <w:t>ugotovitev sklepčnosti</w:t>
      </w:r>
    </w:p>
    <w:p>
      <w:pPr>
        <w:pStyle w:val="Normal"/>
        <w:numPr>
          <w:ilvl w:val="0"/>
          <w:numId w:val="3"/>
        </w:numPr>
        <w:spacing w:before="0" w:after="0"/>
        <w:jc w:val="both"/>
        <w:rPr>
          <w:rFonts w:ascii="Arial Narrow" w:hAnsi="Arial Narrow" w:cs="Arial Narrow"/>
          <w:b/>
          <w:b/>
          <w:sz w:val="24"/>
          <w:szCs w:val="24"/>
        </w:rPr>
      </w:pPr>
      <w:r>
        <w:rPr>
          <w:rFonts w:cs="Arial Narrow" w:ascii="Arial Narrow" w:hAnsi="Arial Narrow"/>
          <w:b/>
          <w:sz w:val="24"/>
          <w:szCs w:val="24"/>
        </w:rPr>
        <w:t>izvolitev delovnih teles zbora</w:t>
      </w:r>
    </w:p>
    <w:p>
      <w:pPr>
        <w:pStyle w:val="Normal"/>
        <w:numPr>
          <w:ilvl w:val="0"/>
          <w:numId w:val="3"/>
        </w:numPr>
        <w:spacing w:before="0" w:after="0"/>
        <w:jc w:val="both"/>
        <w:rPr>
          <w:rFonts w:ascii="Arial Narrow" w:hAnsi="Arial Narrow" w:cs="Arial Narrow"/>
          <w:b/>
          <w:b/>
          <w:sz w:val="24"/>
          <w:szCs w:val="24"/>
        </w:rPr>
      </w:pPr>
      <w:r>
        <w:rPr>
          <w:rFonts w:cs="Arial Narrow" w:ascii="Arial Narrow" w:hAnsi="Arial Narrow"/>
          <w:b/>
          <w:sz w:val="24"/>
          <w:szCs w:val="24"/>
        </w:rPr>
        <w:t>potrditev dnevnega reda</w:t>
      </w:r>
    </w:p>
    <w:p>
      <w:pPr>
        <w:pStyle w:val="Normal"/>
        <w:numPr>
          <w:ilvl w:val="0"/>
          <w:numId w:val="2"/>
        </w:numPr>
        <w:spacing w:before="0" w:after="0"/>
        <w:jc w:val="both"/>
        <w:rPr>
          <w:rFonts w:ascii="Arial Narrow" w:hAnsi="Arial Narrow" w:cs="Arial Narrow"/>
          <w:b/>
          <w:b/>
          <w:sz w:val="24"/>
          <w:szCs w:val="24"/>
        </w:rPr>
      </w:pPr>
      <w:r>
        <w:rPr>
          <w:rFonts w:cs="Arial Narrow" w:ascii="Arial Narrow" w:hAnsi="Arial Narrow"/>
          <w:b/>
          <w:sz w:val="24"/>
          <w:szCs w:val="24"/>
        </w:rPr>
        <w:t>Potrditev zapisnika redne letne konference 2013</w:t>
      </w:r>
    </w:p>
    <w:p>
      <w:pPr>
        <w:pStyle w:val="Normal"/>
        <w:numPr>
          <w:ilvl w:val="0"/>
          <w:numId w:val="2"/>
        </w:numPr>
        <w:spacing w:before="0" w:after="0"/>
        <w:jc w:val="both"/>
        <w:rPr>
          <w:rFonts w:ascii="Arial Narrow" w:hAnsi="Arial Narrow" w:cs="Arial Narrow"/>
          <w:b/>
          <w:b/>
          <w:sz w:val="24"/>
          <w:szCs w:val="24"/>
        </w:rPr>
      </w:pPr>
      <w:r>
        <w:rPr>
          <w:rFonts w:cs="Arial Narrow" w:ascii="Arial Narrow" w:hAnsi="Arial Narrow"/>
          <w:b/>
          <w:sz w:val="24"/>
          <w:szCs w:val="24"/>
        </w:rPr>
        <w:t>Poročila organov ZKD Brežice</w:t>
      </w:r>
    </w:p>
    <w:p>
      <w:pPr>
        <w:pStyle w:val="Normal"/>
        <w:numPr>
          <w:ilvl w:val="0"/>
          <w:numId w:val="2"/>
        </w:numPr>
        <w:spacing w:before="0" w:after="0"/>
        <w:jc w:val="both"/>
        <w:rPr>
          <w:rFonts w:ascii="Arial Narrow" w:hAnsi="Arial Narrow" w:cs="Arial Narrow"/>
          <w:b/>
          <w:b/>
          <w:sz w:val="24"/>
          <w:szCs w:val="24"/>
        </w:rPr>
      </w:pPr>
      <w:r>
        <w:rPr>
          <w:rFonts w:cs="Arial Narrow" w:ascii="Arial Narrow" w:hAnsi="Arial Narrow"/>
          <w:b/>
          <w:sz w:val="24"/>
          <w:szCs w:val="24"/>
        </w:rPr>
        <w:t>Razprava po poročilih</w:t>
      </w:r>
    </w:p>
    <w:p>
      <w:pPr>
        <w:pStyle w:val="Normal"/>
        <w:numPr>
          <w:ilvl w:val="0"/>
          <w:numId w:val="2"/>
        </w:numPr>
        <w:spacing w:before="0" w:after="0"/>
        <w:jc w:val="both"/>
        <w:rPr>
          <w:rFonts w:ascii="Arial Narrow" w:hAnsi="Arial Narrow" w:cs="Arial Narrow"/>
          <w:b/>
          <w:b/>
          <w:sz w:val="24"/>
          <w:szCs w:val="24"/>
        </w:rPr>
      </w:pPr>
      <w:r>
        <w:rPr>
          <w:rFonts w:cs="Arial Narrow" w:ascii="Arial Narrow" w:hAnsi="Arial Narrow"/>
          <w:b/>
          <w:sz w:val="24"/>
          <w:szCs w:val="24"/>
        </w:rPr>
        <w:t>Predlogi za program dela ZKD v letu 2014</w:t>
      </w:r>
    </w:p>
    <w:p>
      <w:pPr>
        <w:pStyle w:val="Normal"/>
        <w:numPr>
          <w:ilvl w:val="0"/>
          <w:numId w:val="2"/>
        </w:numPr>
        <w:spacing w:before="0" w:after="0"/>
        <w:jc w:val="both"/>
        <w:rPr/>
      </w:pPr>
      <w:r>
        <w:rPr>
          <w:rFonts w:cs="Arial Narrow" w:ascii="Arial Narrow" w:hAnsi="Arial Narrow"/>
          <w:b/>
          <w:sz w:val="24"/>
          <w:szCs w:val="24"/>
        </w:rPr>
        <w:t>Določitev članarine za leto 2014</w:t>
      </w:r>
    </w:p>
    <w:p>
      <w:pPr>
        <w:pStyle w:val="Normal"/>
        <w:numPr>
          <w:ilvl w:val="0"/>
          <w:numId w:val="2"/>
        </w:numPr>
        <w:spacing w:before="0" w:after="0"/>
        <w:jc w:val="both"/>
        <w:rPr>
          <w:rFonts w:ascii="Arial Narrow" w:hAnsi="Arial Narrow" w:cs="Arial Narrow"/>
          <w:b/>
          <w:b/>
          <w:sz w:val="24"/>
          <w:szCs w:val="24"/>
        </w:rPr>
      </w:pPr>
      <w:r>
        <w:rPr>
          <w:rFonts w:cs="Arial Narrow" w:ascii="Arial Narrow" w:hAnsi="Arial Narrow"/>
          <w:b/>
          <w:sz w:val="24"/>
          <w:szCs w:val="24"/>
        </w:rPr>
        <w:t>Izvolitev nadomestnega člana nadzornega odbora</w:t>
      </w:r>
    </w:p>
    <w:p>
      <w:pPr>
        <w:pStyle w:val="Normal"/>
        <w:numPr>
          <w:ilvl w:val="0"/>
          <w:numId w:val="2"/>
        </w:numPr>
        <w:spacing w:before="0" w:after="0"/>
        <w:jc w:val="both"/>
        <w:rPr>
          <w:rFonts w:ascii="Arial Narrow" w:hAnsi="Arial Narrow" w:cs="Arial Narrow"/>
          <w:b/>
          <w:b/>
          <w:sz w:val="24"/>
          <w:szCs w:val="24"/>
        </w:rPr>
      </w:pPr>
      <w:r>
        <w:rPr>
          <w:rFonts w:cs="Arial Narrow" w:ascii="Arial Narrow" w:hAnsi="Arial Narrow"/>
          <w:b/>
          <w:sz w:val="24"/>
          <w:szCs w:val="24"/>
        </w:rPr>
        <w:t>Vloga ZKD pri oblikovanju lokalnih programov kulture</w:t>
      </w:r>
    </w:p>
    <w:p>
      <w:pPr>
        <w:pStyle w:val="Normal"/>
        <w:numPr>
          <w:ilvl w:val="0"/>
          <w:numId w:val="2"/>
        </w:numPr>
        <w:spacing w:before="0" w:after="0"/>
        <w:jc w:val="both"/>
        <w:rPr/>
      </w:pPr>
      <w:r>
        <w:rPr>
          <w:rFonts w:cs="Arial Narrow" w:ascii="Arial Narrow" w:hAnsi="Arial Narrow"/>
          <w:b/>
          <w:sz w:val="24"/>
          <w:szCs w:val="24"/>
        </w:rPr>
        <w:t>Sofinanciranje kulturnih društev iz občinskega proračuna – razpisi in poročanje o dejavnosti    in projektih v prihodnje – mag. Božena Devčič, pomočnica vodje Oddelka za družbene dejavnosti Občine Brežice</w:t>
      </w:r>
    </w:p>
    <w:p>
      <w:pPr>
        <w:pStyle w:val="Normal"/>
        <w:numPr>
          <w:ilvl w:val="0"/>
          <w:numId w:val="2"/>
        </w:numPr>
        <w:spacing w:before="0" w:after="0"/>
        <w:jc w:val="both"/>
        <w:rPr>
          <w:rFonts w:ascii="Arial Narrow" w:hAnsi="Arial Narrow" w:cs="Arial Narrow"/>
          <w:b/>
          <w:b/>
          <w:sz w:val="24"/>
          <w:szCs w:val="24"/>
        </w:rPr>
      </w:pPr>
      <w:r>
        <w:rPr>
          <w:rFonts w:cs="Arial Narrow" w:ascii="Arial Narrow" w:hAnsi="Arial Narrow"/>
          <w:b/>
          <w:sz w:val="24"/>
          <w:szCs w:val="24"/>
        </w:rPr>
        <w:t>Razno</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i/>
          <w:i/>
          <w:sz w:val="24"/>
          <w:szCs w:val="24"/>
          <w:u w:val="single"/>
        </w:rPr>
      </w:pPr>
      <w:r>
        <w:rPr>
          <w:rFonts w:cs="Arial Narrow" w:ascii="Arial Narrow" w:hAnsi="Arial Narrow"/>
          <w:b/>
          <w:i/>
          <w:sz w:val="24"/>
          <w:szCs w:val="24"/>
          <w:u w:val="single"/>
        </w:rPr>
        <w:t xml:space="preserve">Točka 1: </w:t>
      </w:r>
    </w:p>
    <w:p>
      <w:pPr>
        <w:pStyle w:val="Normal"/>
        <w:spacing w:before="0" w:after="0"/>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redsednik ZKD Brežice Jože Denžič je s pozdravom vsem prisotnim začel redni letni zbor članov. Poseben pozdrav je namenil tudi gostjama mag. Boženi Devčič iz Občine Brežice ter koordinatorki JSKD OI Brežice, Simoni Rožman Strnad.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Po preučitvi seznama prisotnih je predsednik Zveze kulturnih društev Brežice ugotovil, da se je zbora članov udeležilo 24 delegatov, ki zastopajo 15 društev, kar predstavlja več kot polovico včlanjenih društev in je zato zbor članov sklepčen in lahko nadaljuje s svojim delom.</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t xml:space="preserve">SKLEP 1: Na podlagi seznama prisotnih je bilo ugotovljeno, da je zbor članov sklepčen. </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pPr>
      <w:r>
        <w:rPr>
          <w:rFonts w:cs="Arial Narrow" w:ascii="Arial Narrow" w:hAnsi="Arial Narrow"/>
          <w:sz w:val="24"/>
          <w:szCs w:val="24"/>
        </w:rPr>
        <w:t xml:space="preserve">Predsednik je v nadaljevanju predlagal v izvolitev sledeče delovno predsedstvo: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Rajko Krošl – predsednik, Miran Omerzel – član, Vesna Smrekar – članica in Jerneja Kreačič – zapisnikarica ter Zdravko Dušič in Anita Gramc – overovatelja zapisnik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risotni so z dvigom rok potrdili predlagane člane, ki so lahko začeli z vodenjem zbor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i/>
          <w:sz w:val="24"/>
          <w:szCs w:val="24"/>
        </w:rPr>
        <w:t>SKLEP 2:</w:t>
      </w:r>
      <w:r>
        <w:rPr>
          <w:rFonts w:cs="Arial Narrow" w:ascii="Arial Narrow" w:hAnsi="Arial Narrow"/>
          <w:b/>
          <w:sz w:val="24"/>
          <w:szCs w:val="24"/>
        </w:rPr>
        <w:t xml:space="preserve"> </w:t>
      </w:r>
      <w:r>
        <w:rPr>
          <w:rFonts w:cs="Arial Narrow" w:ascii="Arial Narrow" w:hAnsi="Arial Narrow"/>
          <w:b/>
          <w:i/>
          <w:sz w:val="24"/>
          <w:szCs w:val="24"/>
        </w:rPr>
        <w:t>Predlagano delovno predsedstvo je bilo soglasno potrjeno.</w:t>
      </w:r>
      <w:r>
        <w:rPr>
          <w:rFonts w:cs="Arial Narrow" w:ascii="Arial Narrow" w:hAnsi="Arial Narrow"/>
          <w:b/>
          <w:sz w:val="24"/>
          <w:szCs w:val="24"/>
        </w:rPr>
        <w:t xml:space="preserve">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rPr>
        <w:t xml:space="preserve">Predsednik delovnega predsedstva Rajko Krošl se je prisotnim zahvalil za zaupanje in nadaljeval z delom. Prisotnim je predlagal, da se zaradi obveznosti, ki jih ima mag. Božena Devčič, spremeni vrstni red točk dnevnega reda, s tem, da se 9. točko obravnava kot 5., druge pa se nadaljujejo tako, da se vsaka premakne za eno mesto. Sprememba dnevnega reda je bila dana na glasovanje in s strani delegatov nato soglasno potrjena. Pripomb na dnevni red ni bilo, zato je bil soglasno potrjen.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Spremenjen dnevni red je sledeč: </w:t>
      </w:r>
    </w:p>
    <w:p>
      <w:pPr>
        <w:pStyle w:val="Normal"/>
        <w:numPr>
          <w:ilvl w:val="0"/>
          <w:numId w:val="1"/>
        </w:numPr>
        <w:spacing w:before="0" w:after="0"/>
        <w:jc w:val="both"/>
        <w:rPr>
          <w:rFonts w:ascii="Arial Narrow" w:hAnsi="Arial Narrow" w:cs="Arial Narrow"/>
          <w:sz w:val="24"/>
          <w:szCs w:val="24"/>
        </w:rPr>
      </w:pPr>
      <w:r>
        <w:rPr>
          <w:rFonts w:cs="Arial Narrow" w:ascii="Arial Narrow" w:hAnsi="Arial Narrow"/>
          <w:sz w:val="24"/>
          <w:szCs w:val="24"/>
        </w:rPr>
        <w:t xml:space="preserve">Otvoritev zbora: </w:t>
      </w:r>
    </w:p>
    <w:p>
      <w:pPr>
        <w:pStyle w:val="Normal"/>
        <w:numPr>
          <w:ilvl w:val="0"/>
          <w:numId w:val="3"/>
        </w:numPr>
        <w:spacing w:before="0" w:after="0"/>
        <w:jc w:val="both"/>
        <w:rPr>
          <w:rFonts w:ascii="Arial Narrow" w:hAnsi="Arial Narrow" w:cs="Arial Narrow"/>
          <w:sz w:val="24"/>
          <w:szCs w:val="24"/>
        </w:rPr>
      </w:pPr>
      <w:r>
        <w:rPr>
          <w:rFonts w:cs="Arial Narrow" w:ascii="Arial Narrow" w:hAnsi="Arial Narrow"/>
          <w:sz w:val="24"/>
          <w:szCs w:val="24"/>
        </w:rPr>
        <w:t>ugotovitev sklepčnosti</w:t>
      </w:r>
    </w:p>
    <w:p>
      <w:pPr>
        <w:pStyle w:val="Normal"/>
        <w:numPr>
          <w:ilvl w:val="0"/>
          <w:numId w:val="3"/>
        </w:numPr>
        <w:spacing w:before="0" w:after="0"/>
        <w:jc w:val="both"/>
        <w:rPr>
          <w:rFonts w:ascii="Arial Narrow" w:hAnsi="Arial Narrow" w:cs="Arial Narrow"/>
          <w:sz w:val="24"/>
          <w:szCs w:val="24"/>
        </w:rPr>
      </w:pPr>
      <w:r>
        <w:rPr>
          <w:rFonts w:cs="Arial Narrow" w:ascii="Arial Narrow" w:hAnsi="Arial Narrow"/>
          <w:sz w:val="24"/>
          <w:szCs w:val="24"/>
        </w:rPr>
        <w:t>izvolitev delovnih teles zbora</w:t>
      </w:r>
    </w:p>
    <w:p>
      <w:pPr>
        <w:pStyle w:val="Normal"/>
        <w:numPr>
          <w:ilvl w:val="0"/>
          <w:numId w:val="3"/>
        </w:numPr>
        <w:spacing w:before="0" w:after="0"/>
        <w:jc w:val="both"/>
        <w:rPr>
          <w:rFonts w:ascii="Arial Narrow" w:hAnsi="Arial Narrow" w:cs="Arial Narrow"/>
          <w:sz w:val="24"/>
          <w:szCs w:val="24"/>
        </w:rPr>
      </w:pPr>
      <w:r>
        <w:rPr>
          <w:rFonts w:cs="Arial Narrow" w:ascii="Arial Narrow" w:hAnsi="Arial Narrow"/>
          <w:sz w:val="24"/>
          <w:szCs w:val="24"/>
        </w:rPr>
        <w:t>potrditev dnevnega reda</w:t>
      </w:r>
    </w:p>
    <w:p>
      <w:pPr>
        <w:pStyle w:val="Normal"/>
        <w:numPr>
          <w:ilvl w:val="0"/>
          <w:numId w:val="1"/>
        </w:numPr>
        <w:spacing w:before="0" w:after="0"/>
        <w:jc w:val="both"/>
        <w:rPr>
          <w:rFonts w:ascii="Arial Narrow" w:hAnsi="Arial Narrow" w:cs="Arial Narrow"/>
          <w:sz w:val="24"/>
          <w:szCs w:val="24"/>
        </w:rPr>
      </w:pPr>
      <w:r>
        <w:rPr>
          <w:rFonts w:cs="Arial Narrow" w:ascii="Arial Narrow" w:hAnsi="Arial Narrow"/>
          <w:sz w:val="24"/>
          <w:szCs w:val="24"/>
        </w:rPr>
        <w:t>Potrditev zapisnika redne letne konference 2013</w:t>
      </w:r>
    </w:p>
    <w:p>
      <w:pPr>
        <w:pStyle w:val="Normal"/>
        <w:numPr>
          <w:ilvl w:val="0"/>
          <w:numId w:val="1"/>
        </w:numPr>
        <w:spacing w:before="0" w:after="0"/>
        <w:jc w:val="both"/>
        <w:rPr>
          <w:rFonts w:ascii="Arial Narrow" w:hAnsi="Arial Narrow" w:cs="Arial Narrow"/>
          <w:sz w:val="24"/>
          <w:szCs w:val="24"/>
        </w:rPr>
      </w:pPr>
      <w:r>
        <w:rPr>
          <w:rFonts w:cs="Arial Narrow" w:ascii="Arial Narrow" w:hAnsi="Arial Narrow"/>
          <w:sz w:val="24"/>
          <w:szCs w:val="24"/>
        </w:rPr>
        <w:t>Poročila organov ZKD Brežice</w:t>
      </w:r>
    </w:p>
    <w:p>
      <w:pPr>
        <w:pStyle w:val="Normal"/>
        <w:numPr>
          <w:ilvl w:val="0"/>
          <w:numId w:val="1"/>
        </w:numPr>
        <w:spacing w:before="0" w:after="0"/>
        <w:jc w:val="both"/>
        <w:rPr>
          <w:rFonts w:ascii="Arial Narrow" w:hAnsi="Arial Narrow" w:cs="Arial Narrow"/>
          <w:sz w:val="24"/>
          <w:szCs w:val="24"/>
        </w:rPr>
      </w:pPr>
      <w:r>
        <w:rPr>
          <w:rFonts w:cs="Arial Narrow" w:ascii="Arial Narrow" w:hAnsi="Arial Narrow"/>
          <w:sz w:val="24"/>
          <w:szCs w:val="24"/>
        </w:rPr>
        <w:t>Razprava po poročilih</w:t>
      </w:r>
    </w:p>
    <w:p>
      <w:pPr>
        <w:pStyle w:val="Normal"/>
        <w:numPr>
          <w:ilvl w:val="0"/>
          <w:numId w:val="1"/>
        </w:numPr>
        <w:spacing w:before="0" w:after="0"/>
        <w:jc w:val="both"/>
        <w:rPr>
          <w:rFonts w:ascii="Arial Narrow" w:hAnsi="Arial Narrow" w:cs="Arial Narrow"/>
          <w:sz w:val="24"/>
          <w:szCs w:val="24"/>
        </w:rPr>
      </w:pPr>
      <w:r>
        <w:rPr>
          <w:rFonts w:cs="Arial Narrow" w:ascii="Arial Narrow" w:hAnsi="Arial Narrow"/>
          <w:sz w:val="24"/>
          <w:szCs w:val="24"/>
        </w:rPr>
        <w:t>Sofinanciranje kulturnih društev iz občinskega proračuna – razpisi in poročanje o dejavnosti    in projektih v prihodnje – mag. Božena Devčič, pomočnica vodje Oddelka za družbene dejavnosti Občine Brežice</w:t>
      </w:r>
    </w:p>
    <w:p>
      <w:pPr>
        <w:pStyle w:val="Normal"/>
        <w:numPr>
          <w:ilvl w:val="0"/>
          <w:numId w:val="1"/>
        </w:numPr>
        <w:spacing w:before="0" w:after="0"/>
        <w:jc w:val="both"/>
        <w:rPr/>
      </w:pPr>
      <w:r>
        <w:rPr>
          <w:rFonts w:cs="Arial Narrow" w:ascii="Arial Narrow" w:hAnsi="Arial Narrow"/>
          <w:sz w:val="24"/>
          <w:szCs w:val="24"/>
        </w:rPr>
        <w:t>Predlogi za program dela ZKD v letu 2014</w:t>
      </w:r>
    </w:p>
    <w:p>
      <w:pPr>
        <w:pStyle w:val="Normal"/>
        <w:numPr>
          <w:ilvl w:val="0"/>
          <w:numId w:val="1"/>
        </w:numPr>
        <w:spacing w:before="0" w:after="0"/>
        <w:jc w:val="both"/>
        <w:rPr>
          <w:rFonts w:ascii="Arial Narrow" w:hAnsi="Arial Narrow" w:cs="Arial Narrow"/>
          <w:sz w:val="24"/>
          <w:szCs w:val="24"/>
        </w:rPr>
      </w:pPr>
      <w:r>
        <w:rPr>
          <w:rFonts w:cs="Arial Narrow" w:ascii="Arial Narrow" w:hAnsi="Arial Narrow"/>
          <w:sz w:val="24"/>
          <w:szCs w:val="24"/>
        </w:rPr>
        <w:t>Določitev članarine za leto 2014</w:t>
      </w:r>
    </w:p>
    <w:p>
      <w:pPr>
        <w:pStyle w:val="Normal"/>
        <w:numPr>
          <w:ilvl w:val="0"/>
          <w:numId w:val="1"/>
        </w:numPr>
        <w:spacing w:before="0" w:after="0"/>
        <w:jc w:val="both"/>
        <w:rPr>
          <w:rFonts w:ascii="Arial Narrow" w:hAnsi="Arial Narrow" w:cs="Arial Narrow"/>
          <w:sz w:val="24"/>
          <w:szCs w:val="24"/>
        </w:rPr>
      </w:pPr>
      <w:r>
        <w:rPr>
          <w:rFonts w:cs="Arial Narrow" w:ascii="Arial Narrow" w:hAnsi="Arial Narrow"/>
          <w:sz w:val="24"/>
          <w:szCs w:val="24"/>
        </w:rPr>
        <w:t>Izvolitev nadomestnega člana nadzornega odbora</w:t>
      </w:r>
    </w:p>
    <w:p>
      <w:pPr>
        <w:pStyle w:val="Normal"/>
        <w:numPr>
          <w:ilvl w:val="0"/>
          <w:numId w:val="1"/>
        </w:numPr>
        <w:spacing w:before="0" w:after="0"/>
        <w:jc w:val="both"/>
        <w:rPr>
          <w:rFonts w:ascii="Arial Narrow" w:hAnsi="Arial Narrow" w:cs="Arial Narrow"/>
          <w:sz w:val="24"/>
          <w:szCs w:val="24"/>
        </w:rPr>
      </w:pPr>
      <w:r>
        <w:rPr>
          <w:rFonts w:cs="Arial Narrow" w:ascii="Arial Narrow" w:hAnsi="Arial Narrow"/>
          <w:sz w:val="24"/>
          <w:szCs w:val="24"/>
        </w:rPr>
        <w:t>Vloga ZKD pri oblikovanju lokalnih programov kulture</w:t>
      </w:r>
    </w:p>
    <w:p>
      <w:pPr>
        <w:pStyle w:val="Normal"/>
        <w:numPr>
          <w:ilvl w:val="0"/>
          <w:numId w:val="1"/>
        </w:numPr>
        <w:spacing w:before="0" w:after="0"/>
        <w:jc w:val="both"/>
        <w:rPr>
          <w:rFonts w:ascii="Arial Narrow" w:hAnsi="Arial Narrow" w:cs="Arial Narrow"/>
          <w:sz w:val="24"/>
          <w:szCs w:val="24"/>
        </w:rPr>
      </w:pPr>
      <w:r>
        <w:rPr>
          <w:rFonts w:cs="Arial Narrow" w:ascii="Arial Narrow" w:hAnsi="Arial Narrow"/>
          <w:sz w:val="24"/>
          <w:szCs w:val="24"/>
        </w:rPr>
        <w:t>Razno</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i/>
          <w:sz w:val="24"/>
          <w:szCs w:val="24"/>
        </w:rPr>
        <w:t>SKLEP 3:</w:t>
      </w:r>
      <w:r>
        <w:rPr>
          <w:rFonts w:cs="Arial Narrow" w:ascii="Arial Narrow" w:hAnsi="Arial Narrow"/>
          <w:b/>
          <w:sz w:val="24"/>
          <w:szCs w:val="24"/>
        </w:rPr>
        <w:t xml:space="preserve"> </w:t>
      </w:r>
      <w:r>
        <w:rPr>
          <w:rFonts w:cs="Arial Narrow" w:ascii="Arial Narrow" w:hAnsi="Arial Narrow"/>
          <w:b/>
          <w:i/>
          <w:sz w:val="24"/>
          <w:szCs w:val="24"/>
        </w:rPr>
        <w:t>Predlagana sprememba dnevnega reda zbora članov ZKD Brežice je bila soglasno potrjena.</w:t>
      </w:r>
      <w:r>
        <w:rPr>
          <w:rFonts w:cs="Arial Narrow" w:ascii="Arial Narrow" w:hAnsi="Arial Narrow"/>
          <w:b/>
          <w:sz w:val="24"/>
          <w:szCs w:val="24"/>
        </w:rPr>
        <w:t xml:space="preserve">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i/>
          <w:i/>
          <w:sz w:val="24"/>
          <w:szCs w:val="24"/>
          <w:u w:val="single"/>
        </w:rPr>
      </w:pPr>
      <w:r>
        <w:rPr>
          <w:rFonts w:cs="Arial Narrow" w:ascii="Arial Narrow" w:hAnsi="Arial Narrow"/>
          <w:b/>
          <w:i/>
          <w:sz w:val="24"/>
          <w:szCs w:val="24"/>
          <w:u w:val="single"/>
        </w:rPr>
        <w:t>Točka 2:</w:t>
      </w:r>
    </w:p>
    <w:p>
      <w:pPr>
        <w:pStyle w:val="Normal"/>
        <w:spacing w:before="0" w:after="0"/>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spacing w:before="0" w:after="0"/>
        <w:jc w:val="both"/>
        <w:rPr/>
      </w:pPr>
      <w:r>
        <w:rPr>
          <w:rFonts w:cs="Arial Narrow" w:ascii="Arial Narrow" w:hAnsi="Arial Narrow"/>
          <w:sz w:val="24"/>
          <w:szCs w:val="24"/>
        </w:rPr>
        <w:t xml:space="preserve">Predsednik je prisotne opomnil, da so skupaj z vabilom na zbor članov prejeli tudi zapisnik redne letne konference iz leta 2013 in jih pozval naj ga, v kolikor se z njim strinjajo in nanj nimajo pripomb, z dvigom rok tudi potrdijo. Delegati na zapisnik niso imeli pripomb in so ga soglasno potrdili.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i/>
          <w:sz w:val="24"/>
          <w:szCs w:val="24"/>
        </w:rPr>
        <w:t xml:space="preserve">SKLEP: Zapisnik redne letne konference 2013 je bil soglasno potrjen.  </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rFonts w:ascii="Arial Narrow" w:hAnsi="Arial Narrow" w:cs="Arial Narrow"/>
          <w:b/>
          <w:b/>
          <w:i/>
          <w:i/>
          <w:sz w:val="24"/>
          <w:szCs w:val="24"/>
          <w:u w:val="single"/>
        </w:rPr>
      </w:pPr>
      <w:r>
        <w:rPr>
          <w:rFonts w:cs="Arial Narrow" w:ascii="Arial Narrow" w:hAnsi="Arial Narrow"/>
          <w:b/>
          <w:i/>
          <w:sz w:val="24"/>
          <w:szCs w:val="24"/>
          <w:u w:val="single"/>
        </w:rPr>
        <w:t xml:space="preserve">Točka 3: </w:t>
      </w:r>
    </w:p>
    <w:p>
      <w:pPr>
        <w:pStyle w:val="Normal"/>
        <w:spacing w:before="0" w:after="0"/>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Zbor članov se je nadaljeval s predstavitvijo poročil o delu organov ZKD Brežice za leto 2013, ki so jih podali: </w:t>
      </w:r>
    </w:p>
    <w:p>
      <w:pPr>
        <w:pStyle w:val="Normal"/>
        <w:spacing w:before="0" w:after="0"/>
        <w:jc w:val="both"/>
        <w:rPr>
          <w:rFonts w:ascii="Arial Narrow" w:hAnsi="Arial Narrow" w:cs="Arial Narrow"/>
          <w:sz w:val="24"/>
          <w:szCs w:val="24"/>
        </w:rPr>
      </w:pPr>
      <w:r>
        <w:rPr>
          <w:rFonts w:cs="Arial Narrow" w:ascii="Arial Narrow" w:hAnsi="Arial Narrow"/>
          <w:sz w:val="24"/>
          <w:szCs w:val="24"/>
        </w:rPr>
        <w:t>1. Jože Denžič – poročilo o delu ZKD Brežice v letu 2013 (priloga 1);</w:t>
      </w:r>
    </w:p>
    <w:p>
      <w:pPr>
        <w:pStyle w:val="Normal"/>
        <w:spacing w:before="0" w:after="0"/>
        <w:jc w:val="both"/>
        <w:rPr>
          <w:rFonts w:ascii="Arial Narrow" w:hAnsi="Arial Narrow" w:cs="Arial Narrow"/>
          <w:sz w:val="24"/>
          <w:szCs w:val="24"/>
        </w:rPr>
      </w:pPr>
      <w:r>
        <w:rPr>
          <w:rFonts w:cs="Arial Narrow" w:ascii="Arial Narrow" w:hAnsi="Arial Narrow"/>
          <w:sz w:val="24"/>
          <w:szCs w:val="24"/>
        </w:rPr>
        <w:t>2. Lučka Černelič – finančno poročilo (priloga 2);</w:t>
      </w:r>
    </w:p>
    <w:p>
      <w:pPr>
        <w:pStyle w:val="Normal"/>
        <w:spacing w:before="0" w:after="0"/>
        <w:jc w:val="both"/>
        <w:rPr/>
      </w:pPr>
      <w:r>
        <w:rPr>
          <w:rFonts w:cs="Arial Narrow" w:ascii="Arial Narrow" w:hAnsi="Arial Narrow"/>
          <w:sz w:val="24"/>
          <w:szCs w:val="24"/>
        </w:rPr>
        <w:t>3. Ivan Pinterič – poročilo NO o pregledu poslovanja ZKD Brežice (priloga 3);</w:t>
      </w:r>
    </w:p>
    <w:p>
      <w:pPr>
        <w:pStyle w:val="Normal"/>
        <w:spacing w:before="0" w:after="0"/>
        <w:jc w:val="both"/>
        <w:rPr/>
      </w:pPr>
      <w:r>
        <w:rPr>
          <w:rFonts w:cs="Arial Narrow" w:ascii="Arial Narrow" w:hAnsi="Arial Narrow"/>
          <w:sz w:val="24"/>
          <w:szCs w:val="24"/>
        </w:rPr>
        <w:t>4. Marjanca Ogorevc – poročilo o delu častnega razsodišča (priloga 4).</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Lučka Černelič je prisotne po predstavitvi finančnega poročila obvestila, da je narejen tudi že zaključni račun, ki si ga je mogoče pregledati; Ivan Pinterič pa je pojasnil, da je poročilo NO predstavil v imenu članov NO, ki se zbora zaradi službenih obveznosti niso mogli udeležiti. Predsednik delovnega predsedstva Rajko Krošl se je poročevalcem zahvalil za podana poročila in delegate pozval k razpravi.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b/>
          <w:i/>
          <w:sz w:val="24"/>
          <w:szCs w:val="24"/>
          <w:u w:val="single"/>
        </w:rPr>
        <w:t xml:space="preserve">Točka 4: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Delegati niso imeli pripomb na predstavljena poročila, so bili pozvani, naj z dvigom roke potrdijo predstavljena poročil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t xml:space="preserve">SKLEP: Poročilo o delu ZKD Brežice, finančno poročilo, poročilo nadzornega odbora in poročilo častnega razsodišča so soglasno potrjena. </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rFonts w:ascii="Arial Narrow" w:hAnsi="Arial Narrow" w:cs="Arial Narrow"/>
          <w:b/>
          <w:b/>
          <w:i/>
          <w:i/>
          <w:sz w:val="24"/>
          <w:szCs w:val="24"/>
          <w:u w:val="single"/>
        </w:rPr>
      </w:pPr>
      <w:r>
        <w:rPr>
          <w:rFonts w:cs="Arial Narrow" w:ascii="Arial Narrow" w:hAnsi="Arial Narrow"/>
          <w:b/>
          <w:i/>
          <w:sz w:val="24"/>
          <w:szCs w:val="24"/>
          <w:u w:val="single"/>
        </w:rPr>
        <w:t xml:space="preserve">Točka 5: </w:t>
      </w:r>
    </w:p>
    <w:p>
      <w:pPr>
        <w:pStyle w:val="Normal"/>
        <w:spacing w:before="0" w:after="0"/>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spacing w:before="0" w:after="0"/>
        <w:jc w:val="both"/>
        <w:rPr/>
      </w:pPr>
      <w:r>
        <w:rPr>
          <w:rFonts w:cs="Arial Narrow" w:ascii="Arial Narrow" w:hAnsi="Arial Narrow"/>
          <w:sz w:val="24"/>
          <w:szCs w:val="24"/>
        </w:rPr>
        <w:t xml:space="preserve">Zbor članov se je po potrditvi poročil nadaljeval s peto točko dnevnega reda in zato je predsednik delovnega predsedstva k besedi povabil mag. Boženo Devčič, pomočnico vodje Oddelka za družbene dejavnosti na Občini Brežice, ki je prisotnim predstavila nova dejstva v zvezi s sofinanciranjem kulturnih društev iz občinskega proračuna. Poudarek je bil predvsem na razpisih in poročanju o dejavnosti ter o projektih v prihodnj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Mag. Božena Devčič se je zahvalila za povabilo in pozdravila vse prisotne. Povedala je, da so sredstva v občinskem proračunu, namenjena kulturi, v letu 2014 ostala enaka kot v letu 2013 in da jih na srečo ni bilo potrebno krčiti. </w:t>
      </w:r>
    </w:p>
    <w:p>
      <w:pPr>
        <w:pStyle w:val="Normal"/>
        <w:spacing w:before="0" w:after="0"/>
        <w:jc w:val="both"/>
        <w:rPr/>
      </w:pPr>
      <w:r>
        <w:rPr>
          <w:rFonts w:cs="Arial Narrow" w:ascii="Arial Narrow" w:hAnsi="Arial Narrow"/>
          <w:sz w:val="24"/>
          <w:szCs w:val="24"/>
        </w:rPr>
        <w:t xml:space="preserve">V proračunu za leto 2014 je bilo tej postavki dodeljenih 103.660 €, od katerih jih je bilo 12.660 € namenjenih delovanju JSKD OI Brežice; 18.000 € za sofinanciranje organizacijam za izvajanje programa ljubiteljske kulture in 73.000 € (71 % denarja iz postavke) pa je bilo z razpisom razdeljenih med društva, ki se ukvarjajo z ljubiteljsko kulturo.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Med društva je bilo tako za redno dejavnost razdeljenih 38.400 €, za izvajanje projektov pa je bilo namenjenih 34.600 €.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Na občinski razpis za sofinanciranje ljubiteljske kulture se je prijavilo 27 društev, ki so prijavila redno delo in kar 86 projektov. Razpisna komisija je po preučitvi vseh prijav sklenila, da bo zaradi neustreznosti  zmanjšala število projektov za 40,2 % in sredstva za redno delo za 20 %. Kriteriji, ki se jih je na določenih področjih držala izbirna komisija so sledeči: prehrana se kot strošek upošteva le, če društvo nastopa na dogodku, ki je oddaljen vsaj 200 km, projekti, ki so ovrednoteni na manj kot 100 € se iz občinskega proračuna na financirajo, problem nastane tudi zato, ker društva na ta razpis prijavljajo projekte, ki ne sodijo na področje ljubiteljske kulture. Velik problem predstavljajo tudi nepopolne vloge oziroma prijave (največkrat je neustrezna finančna struktura oziroma nezadostna vsebinska obrazložitev projekta); take prijave je potrebno dopolniti, drugače jih komisija ne upošteva.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V zvezi s tem je gospa Devčič pojasnila, da občina Brežice razpisuje dva različna razpisa, na katera društva lahko prijavijo svoje programe (ljubiteljska kultura in drugi programi s področja kulture), za vse druge projekte, ki ne sodijo v nobeno izmed naštetih kategorij, pa pride v poštev poseben razpis za županova sredstv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Gospa Devčič tudi pojasni, da se v prihodnosti uvaja novi pogoj za izplačilo sredstev iz občinskega proračuna. Da bodo društva lahko prejela denar, bodo morala oddati poročilo in dokazila o tem, da so stroški nastali in da so tudi bili poravnani (npr. računovodski dokazi – računi, potni nalogi,..). Uvedbo tega pogoja je zahtevala občinska finančna služba in sicer zaradi upoštevanja računovodskih predpisov, ki urejajo izplačevanje občinskih sredstev. V letu 2014 bodo sicer še veljala tudi dokazila o porabljenih sredstvih v višini odobrenih sredstev (npr. račun za avtobusni prevoz). Občinska komisija je razmišljala tudi o spremembi kriterijev, tu pa so dobrodošli tudi predlogi in pripombe društev.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Jože Denžič (predsednik ZKD Brežice in KD Orlica Pišece) je predlagal, da bi občinska razpisna komisija razmislila tudi o priznanju lastnega oziroma prostovoljnega dela, kakor je to ovrednoteno tudi v drugih razpisih. Gospa Devčič mu odgovori, da občina razmišlja, da bi se v določenem procentu priznalo tudi to delo. Razpravi se je pridružila tudi gospa Ida Ostrelič (KUD Oton Župančič Artiče), ki je vzela za primer razpis za TD, v katerem je v kriterijih točno določeno in ovrednoteno prostovoljno delo. Njen predlog je, da si te kriterije vzame za zgled tudi komisija, ki pripravlja razpis za ljubiteljsko kulturo.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Gospod Ivan Pinterič (član UO ZKD Brežice in KUD Brežice) predstavi primer KUD Brežice, ki že tradicionalno soorganizira projekt »Štiriperesne deteljice«. Pravi, da s sredstvi, ki jih pridobijo za celoten projekt, ne pokrijejo niti stroškov prehrane za udeležence. Gospa Devčič mu je odgovorila, da je potrebno dobro razmisliti, kaj se bo iz občinskega proračuna sploh sofinanciralo – ali prehrana sodelujočih, ali pa projekt in program in da se je potrebno pogovoriti, kaj je prioriteta oziroma, kaj je bolj pomembno za društvo. Za področje ljubiteljske kulture je namreč namenjena le določena količina sredstev, s čimer bi morali biti zadovoljni; povsem drugače je na primer na državnem nivoju, kjer je sredstev za to področje vsako leto manj. Še enkrat poudari, da so zelo dobrodošli predlogi in pripombe s strani društev. Gospod Pinterič pa poudari, da je lahko občini v ponos, da na njenem področju deluje tako veliko število kulturnih društev, ki skrbijo, da se v občini vedno nekaj dogaja. Devčičeva pohvali delovanje društev na območju celotne občine in pravi, da je občina nanje ponosna, ker veliko doprinesejo k razvoju kulture v občini.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Simona Rožman Strnad (koordinatorka JSKD OI Brežice) pa vidi priložnost za sodelovanje društev pri pripravi razpisa in oblikovanju kriterijev. Problem računov – društva jih morajo prilagati poročilom o izpeljavi projekta; potrebno bi bilo preoblikovati kriterije (npr. upoštevati tudi prostovoljno delo članov društva) in jih poenostaviti ter zmanjšati število upravičenih stroškov. V letu 2014 se še ne bo veliko spremenilo, zato društva večjih težav z računi nebi smela imeti.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Društva ob tej priložnosti poziva, da tvorno sodelujejo s komisijo, ki odloča o izboru projektov, z ZKD Brežice ter z JSKD OI Brežice in da naj skupaj izoblikujejo čim bolj enostavne kriterije in oblikujejo vzorce razpisa. Zvezo kulturnih društev Brežice pa povabi, naj oblikuje delovno telo, ki bo pregledalo še druge razpise in pripravilo nove, ugodnejše kriterije za občinske razpise za področje ljubiteljske kulture za leto 2015.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Gospod Zdravko Dušič (KUD Oton Župančič Artiče) pa izpostavi problem festivala Slo-Folk; zanima ga, na kateri razpis naj prijavijo kateri projekt (delovanje)? Pravi tudi, da jim je občina obljubila poseben razpis, samo za ta festival, vendar pa je nedodelan in z njim niso in ne morejo biti zadovoljni.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Ivan Pinterič (KUD Brežice in član UO ZKD Brežice) pa se naveže na predhodnika in pravi, da so člani društev dolgo sami pripravljali in organizirali določene stvari, pomembne za izpeljavo določenih projektov, vendar pa je danes situacija taka, da tako ne gre več naprej (npr. kritje stroškov prehrane, določenih prevozov, ipd..). Pravi, da bi morala občina imeti več posluha tudi za te težave društev. Božena Devčič pa mu odgovori, da bo pač potrebno nekatere stroške omejiti in premisliti, kaj je bolj pomembno – prehrana ali program in ali je prehrana res tisti strošek, ki se bo kril iz občinskega proračuna.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Jože Denžič (predsednik ZKD Brežice in KD Orlica Pišece) pa izpostavi še drugi problem – nastopajoči na prireditvi namreč nastopajo zastonj (prevoz in druge stroške si krijejo sami) in kaj kmalu bi se lahko zgodilo, da bi prišlo do upada števila kulturnih prireditev. Problem je tudi, ker društva ne morejo več pridobiti sponzorskih sredstev (zaradi vsesplošne slabe ekonomske situacije potencialnih sponzorjev) – teh je vedno manj.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Gospa Devčič še enkrat pojasni, da se izbirna komisija osredotoča predvsem na program, prehrane pa med program hočeš nočeš ne moremo šteti. Gospod Denžič ji odgovori, da bi potem v tem primeru, ko se financira program, morali nastopajoče plačati.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Devčičeva doda, da prehrana ne bo nikoli upravičen strošek, upravičeni stroški bodo na primer le prevoz, najem dvorane in podobno.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V zvezi s to temo se oglasi tudi Zdravko Dušič (KUD Oton Župančič Artiče), ki pove, da njihovo društvo devet let za prehrano in ostale stroške ni koristilo javnih sredstev in so vse financirali člani društva, vendar to ne more iti v nedogled.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Devčičeva pravi, da upa, da bo tudi v prihodnje za razvoj ljubiteljske kulture na voljo enaka vsota denarja in društvom svetuje, naj pri prijavi projekta na razpis premišljeno oblikujejo finančno konstrukcijo in takšne stroške (prehrana, ipd.) poskušajo vplesti v upravičene (npr. prevoz, najemnina za prostor, ipd.). Verjetno pa bo potrebno tudi osvežiti razpisne kriterije.</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Svoje razmišljanje je z delegati delil tudi Miran Omerzel (član UO ZKD Brežice in KD Orlica Pišece), ki pravi, da pride takšen način v poštev le, če društva gostujejo v tujini, kjer je upravičen strošek na primer prevoz. Vsaj določen del teh stroškov pa bi moral biti priznan tudi pri projektih, ki se izvajajo v domačem okolju. </w:t>
      </w:r>
    </w:p>
    <w:p>
      <w:pPr>
        <w:pStyle w:val="Normal"/>
        <w:spacing w:before="0" w:after="0"/>
        <w:jc w:val="both"/>
        <w:rPr/>
      </w:pPr>
      <w:r>
        <w:rPr>
          <w:rFonts w:cs="Arial Narrow" w:ascii="Arial Narrow" w:hAnsi="Arial Narrow"/>
          <w:sz w:val="24"/>
          <w:szCs w:val="24"/>
        </w:rPr>
        <w:t xml:space="preserve">Devčičeva mu odgovori, da bo potrebno vse stroške izkazati z računom. Pravi tudi, da bi morala društva s svojimi predlogi tvorno sodelovati pri oblikovanju kriterijev.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Debati se pridruži tudi Simona Rožman Strnad (koordinatorka JSKD OI Brežice), ki pove, da društva za projekte dobijo zelo malo denarja, približno 30 % za upravičene stroške. Prav zaradi tega bi bilo smiselno poenostaviti razpisne kriterije s čimer bi lahko dosegli, da bi z nekaterimi računi za priznane stroške pokrili tudi tiste neupravičene stroške, za katere društva drugače ne morejo dobiti denarja.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Ida Ostrelič (KUD Oton Župančič Artiče) pa predlaga, da se kriteriji spremenijo tako, da se v prijavo projekta vključi vse stroške v določenem procentu.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Drago Iljaš (KD Franc Bogovič Dobova) pa pravi, da imajo društva pri oblikovanju finančnih konstrukcij za projekte ogromno težav. Predlaga oblikovanje posebnih elektronskih obrazcev, ki bi to delo poenostavili. Težave imajo tudi z izračunavanjem upravičenega deleža stroškov za sredstva iz občinskega proračun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Ivan Pinterič (KUD Brežice in član UO ZKD Brežice) in Vladimir Gramc (KD Planina Cerklje ob Krki) izpostavita tudi problem, ki ga imajo društva pri pisanju prijav na razpis, kjer je potrebno vsako leto opisati delo društva za pretekli dve leti; menita, da bi razpisna komisija lahko to preverila v preteklih prijavah. Zanima ju, zakaj je to potrebno?</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Simona Rožman Strnad (koordinatorka JSKD OI Brežice) kot članica občinske razpisne komisije pojasni, da je to potrebno zaradi lažjega dela komisije. Tudi sama je sicer mnenja, da bo potrebno pripraviti predloge za komisijo, kako poenostaviti obrazce, da jih bo lažje izpolniti in na katerih bodo na koncu zbrani vsi potrebni podatki.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Zdravko Dušič (KUD Oton Župančič Artiče) predlaga, da bi vse ideje zbrali in jih združili ter da bi se društva povezala in sodelovala z upravnim odborom ZKD Brežice pri pripravi novosti in oblikovanju določenih pogojev razpisa za ljubiteljsko kulturo. Pred objavo razpisa bi bilo potrebno organizirati srečanje, na katerem bi sodelovali predstavniki Zveze kulturnih društev Brežice, občine, JSKD OI Brežice, društev in občine Brežice. Na tem srečanju bi skupaj oblikovali predloge in kriterije.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Simona Rožman Strnad (koordinatorka JSKD OI Brežice) je predstavnike ZKD Brežice pozvala, naj oblikujejo svoje delovno telo in tako sodelujejo pri pripravi razpisa.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Jože Denžič (predsednik ZKD Brežice in KD Orlica Pišece) pravi, da je prav, da je prišlo do razprave o tej temi in da je nujno, da najdemo skupno pot pri reševanju težav, ki jih imajo društva v zvezi s prijavo na razpis. S tem je mislil predvsem na razpisne pogoje, navodila in kriterij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Gospa Devčičeva je društva opomnila tudi na dejstvo, da morajo imeti vzorno urejeno društveno dokumentacijo iz katere mora biti jasno razviden namen porabe javnih sredstev. To je pomembno predvsem zaradi morebitnih finančnih nadzorov poslovanja občine in društev. Jože Denžič ji odgovori, da imajo društva zadovoljivo urejeno vso dokumentacijo.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Rudi Mlinar (KD Franc Bogovič Dobova) pa v navezavi na to temo magistro Devčičevo opomni, da naj občina društva sproti obvešča o vseh aktivnostih v zvezi z razpisi.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Lučka Černelič (podpredsednica ZKD Brežice) prisotne delegate pozove k imenovanju članov posebne komisije, ki bi zastopali društva v zvezi z oblikovanjem razpisnih kriterijev in pogojev. Vsa društva, včlanjena v Zvezo pa bo potrebno obvestiti, da je prišlo do oblikovanja posebne komisije.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Jože Denžič (predsednik ZKD Brežice in KD Orlica Pišece) predlaga za člane komisije naslednje kandidate – Zdravka Dušiča (KUD Oton Župančič Artiče), Anito Gramc (KD MePZ Viva Brežice), Ivana Urek (KD Pihalni orkester Kapele), Rudija Mlinarja (KD Franc Bogovič Dobova), Lučko Černelič (podpredsednica ZKD Brežice) in Draga Iljaša (KD Franc Bogovič Dobov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Ivan Urek pa predlaga, da se izbere po enega kandidata iz vsakega področja ustvarjanja v ljubiteljski kulturi, ki je zastopano v društvih članih Zveze kulturnih društev Brežice.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Vesna Smrekar (KD Drugi oder) pravi, da sama v komisiji nebi želela sodelovati, bi pa društvo, iz katerega prihaja, z veseljem sodelovalo s predlogi.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Vsi predstavniki društev so delili enotno mnenje, da je oblikovanje dobrih kriterijev osnova za uspešno izveden razpisa in da jih bilo potrebno oblikovati najkasneje do meseca oktobra v letošnjem letu (2014) za razpis v letu 2015.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Jože Denžič predlaga delegatom, da sprejmejo sklep o oblikovanju posebne komisije in da jo potrdijo z dvigom roke. Predlog je bil soglasno sprejet.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t xml:space="preserve">SKLEP: V okviru ZDK Brežice se oblikuje posebna komisija za sodelovanje pri pripravi kriterijev za uspešno izvedbo razpisa s področja ljubiteljske kulture, ki ga izvaja Občina Brežice. Komisijo sestavlja devet članov, ki zastopajo vsa področja, na katerih delujejo kulturna društva v občini Brežice; to so – Drago Iljaš (KD Franc Bogovič Dobova), Mateja Jankovič Čurič (KD MePZ Viva Brežice), Ivan Urek (KD Pihalni orkester Kapele), Zdravko Dušič (KUD Oton Župančič Artiče), Rudi Mlinar (KD Franc Bogovič Dobova),  Lučka Černelič (podpredsednica ZKD Brežice), Ksenija Herakovič (KD Imani) ter po en član oziroma članica iz likovnega in dramskega društva (verjetno bo to Vesna Smrekar iz KD Drugi oder). </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Simona Rožman Strnad (koordinatorka JSKD OI Brežice) pove, da se naj novo oblikovana komisija v prihodnosti poveže z razpisno komisijo, ki jo imenuje župan. To bo potrebno storiti takoj, ko bo mogoče. Komisiji se morata nato skupaj zavzeti za racionalizacijo kriterijev – kjer je to mogoče; povsem drugače bodo morali biti prilagojeni posamezni kriteriji za likovnike, literate, folkloriste in gledališčnike. Pri področjih, ki so si vsaj malo podobna, pa se lahko oblikujejo podobni kriteriji in pogoji in se čim bolj racionalizirajo in poenostavijo (gre predvsem za godbe in pevske zbore oziroma skupine).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before="0" w:after="0"/>
        <w:jc w:val="both"/>
        <w:rPr>
          <w:rFonts w:ascii="Arial Narrow" w:hAnsi="Arial Narrow" w:cs="Arial Narrow"/>
          <w:b/>
          <w:b/>
          <w:i/>
          <w:i/>
          <w:sz w:val="24"/>
          <w:szCs w:val="24"/>
          <w:u w:val="single"/>
        </w:rPr>
      </w:pPr>
      <w:r>
        <w:rPr>
          <w:rFonts w:cs="Arial Narrow" w:ascii="Arial Narrow" w:hAnsi="Arial Narrow"/>
          <w:b/>
          <w:i/>
          <w:sz w:val="24"/>
          <w:szCs w:val="24"/>
          <w:u w:val="single"/>
        </w:rPr>
        <w:t>Točka 6:</w:t>
      </w:r>
    </w:p>
    <w:p>
      <w:pPr>
        <w:pStyle w:val="Normal"/>
        <w:spacing w:before="0" w:after="0"/>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Rajko Krošl je pozval predsednika Zveze kulturnih društev Brežice Jožeta Denžiča k predstavitvi predloga programa dela ZKD Brežice za leto 2014 (priloga 5).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redsednik ZKD Brežice je pojasnil, da je s strani Zveze kulturnih društev Slovenije prišla ideja, da bi v času od 15. – 22. junija potekal vseslovenski teden kulture. Nosilec projekta v občini Brežice naj bi bila Zveza kulturnih društev Brežice, ki bi tudi organizirala osrednjo prireditev. V sodelovanju z Občino Brežice pa bi ob tej priložnosti lahko posadili drevo v parku ob Domu kultur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redstavniki društev so bili s strani predsednika tudi pozvani k dostavi točnih podatkov o društvih za ažuriranje spletne strani in ureditev arhiva.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Glede obiskovanja grobov umrlih članov kulturnih društev – predsednik je prisotne pozval k dopolnitvi spiska; člani so predlagali tudi obisk grobov Maksa Pleteršnika v Pišecah, Štefana Fuksa v Artičah in Bojana Horvatiča na Velikih Malencah.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redsednik Jože Denžič je po predstavitvi programa dela prisotne pozval k podaji predlogov za dopolnitev plana dela za leto 2014.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Gospo Marjanco Ogorevc (KD Pleteršnikova domačija Pišece) je postavila vprašanje v zvezi z obiski grobov zaslužnih članov; zanimalo jo je, od katere letnice pokopa pokojnika naj bi se upoštevalo. Simona Rožman Strnad ji je pojasnila, da se je ZKD Brežice v zvezi s tem osredotočil predvsem na člane društev, ki so delovali v ljubiteljski kulturi. Lučka Černelič pa je povedala, da smo člani upravnega odbora ZKD Brežice odprti za morebitne predloge društev in da bomo s tem povezano temo nadaljevali tudi v prihodnj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Ida Ostrelič (KUD Oton Župančič Artiče) je podala mnenje, da se moramo osredotočiti predvsem na pokojne člane društev, ki delujejo v okviru ljubiteljske kulture (kulturnik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Miran Omerzel (član UO ZKD Brežice, KD Orlica Pišece) pa pravi, da v občini nimamo zelo veliko zelo pomembnih ljudi in da je zato prav, da obisk groba Maksa Pleteršnika ostane na seznamu. Lučka Černelič pa mu odgovori, da bi bilo bolj prav, da njegov spomin počasti delegacija iz Občine Brežice, saj je njena dolžnost, da ohranja spomin na zaslužne občan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Jože Denžič konča debato glede obiska grobov z obljubo, da bo upravni odbor ZKD Brežice zbral predloge društev in se na koncu sam odločil, katere grobove bo obiskala delegacij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Lučka Černelič je povedala, da kot članica upravnega odbora pogreša predvsem predloge in pobude društev glede tega, kaj le-ta pričakujejo od Zveze, da naredi za njih oziroma kako jim še lahko pomaga in da jih je sedaj občutno premalo. Društva tudi poziva, naj Zvezo bolj redno obveščajo o svojih dogodkih, da bo mogoče hitreje objavljati novice in povabila na dogodke na spletni strani, ki bo tako postala tudi nekakšen arhiv dogodkov, ki ga bodo lahko uporabljala tudi društva pri pisanju poročil. Pojasnila je tudi, da dobi ZKD Brežice veliko klicev ljudi, ki jih zanima kulturno dogajanje v občini in da so društva vabljena k sodelovanju s tem, da podajo svoje kritike in predloge, ki bi pripomogli k še pestrejšemu in zanimivejšemu dogajanju na kulturnem področju.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Gospa Marjanca Ogorevc (KD Pleteršnikova domačija Pišece) se je Simoni Rožman Strnad in Lučki Černelič lepo zahvalila za vso pomoč, ki je je bilo društvo, iz katerega prihaja deležno iz njune strani.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K besedi se je priglasila tudi Simona Rožman Strnad, ki je povedala, da bo teden ljubiteljske kulture, kot je že bilo omenjeno, potekal v tednu od 14. do 22. junija 2014 in da je njegov namen povezati vse kulturne dogodke, ki bodo v tem času potekali v občini Brežice ter da bi bilo zato smiselno, da se nekatere prireditve organizira tudi v tem terminu in ne samo ob občinskem prazniku v oktobru. Izpostava JSKD bo oblikovala enotno grafično podobo tedna ter predstavila prijavljene prireditve. Višek vseslovenskega tedna kulture bo predstavljal pevski tabor v Stični.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Glede Pesmi Posavja 2014 pa je povedala, da je v mesecu januarju potekal sestanek z vsemi izpostavami JSKD iz Posavja in da je bilo na njem dogovorjeno, da naj bi bile v organizacijo in izpeljavo prireditev kot soorganizator aktivno vključene tudi vse izpostave ZKD iz Posavj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Ivana Pinteriča (KUD Brežice in član UO ZKD Brežice) je zanimalo, zakaj na koncertih ne sodelujejo tudi društva iz občine Kostanjevica na Krki?  Lučka Černelič mu je odgovorila, da nikoli niso pokazali interesa in da se društva iz tistega konca udeležujejo prireditev v okviru ZKD Krško.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Ker ni bilo več pripomb in predlogov, se je predsednik delovnega predsedstva zahvalil vsem razpravljavcem ter predlagal, da v kolikor se delegati strinjajo s predstavljenim programom dela, le-tega potrdijo z dvigom rok.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b/>
          <w:i/>
          <w:sz w:val="24"/>
          <w:szCs w:val="24"/>
        </w:rPr>
        <w:t>SKLEP: Program dela je soglasno potrjen.</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i/>
          <w:i/>
          <w:sz w:val="24"/>
          <w:szCs w:val="24"/>
          <w:u w:val="single"/>
        </w:rPr>
      </w:pPr>
      <w:r>
        <w:rPr>
          <w:rFonts w:cs="Arial Narrow" w:ascii="Arial Narrow" w:hAnsi="Arial Narrow"/>
          <w:b/>
          <w:i/>
          <w:sz w:val="24"/>
          <w:szCs w:val="24"/>
          <w:u w:val="single"/>
        </w:rPr>
        <w:t xml:space="preserve">Točka 7: </w:t>
      </w:r>
    </w:p>
    <w:p>
      <w:pPr>
        <w:pStyle w:val="Normal"/>
        <w:spacing w:before="0" w:after="0"/>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Predsednik Rajko Krošl je nadaljeval vodenje zbora članov z naslednjo točko dnevnega reda. Prisotnim je pojasnil, da je plačevanje članarine ZKD Brežice podrobneje opredeljeno v 19. členu</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xml:space="preserve"> Temeljnega akta ZKD Brežice. Višina članarine je že več let nespremenjena in znaša 20 € na društvo. Ker pa vsa društva, ki so včlanjena v Zvezo, niso enako velika (ena imajo veliko sekcij, druga pa jih nimajo), je enaka članarina za vse nepravična.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Člani upravnega odbora ZKD Brežice so zato menili, da je potrebno članarino za leto 2014 povišati tako, da le-ta za društvo, ki ima do vključno tri sekcije znaša še naprej 20 €, za društva s štirimi ali več sekcijami pa se višina članarine sorazmerno poveča za 5 € na posamezno sekcijo, vendar lahko znaša največ 30 € na društvo.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redsednik delovnega predsedstva je po predstavitvi mnenja prisotne pozval, naj z dvigom roke, v kolikor se strinjajo s predlogom za povišanje članarine, le-tega tudi potrdijo. Pripomb na predlog ni bilo in je bil zato soglasno potrjen.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t xml:space="preserve">SKLEP: Članarina Zvezi kulturnih društev Brežice za leto 2014 znaša za društva z do tremi sekcijami 20 €, za društva z več kot tremi sekcijami pa do največ 30 €. </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rFonts w:ascii="Arial Narrow" w:hAnsi="Arial Narrow" w:cs="Arial Narrow"/>
          <w:b/>
          <w:b/>
          <w:i/>
          <w:i/>
          <w:sz w:val="24"/>
          <w:szCs w:val="24"/>
          <w:u w:val="single"/>
        </w:rPr>
      </w:pPr>
      <w:r>
        <w:rPr>
          <w:rFonts w:cs="Arial Narrow" w:ascii="Arial Narrow" w:hAnsi="Arial Narrow"/>
          <w:b/>
          <w:i/>
          <w:sz w:val="24"/>
          <w:szCs w:val="24"/>
          <w:u w:val="single"/>
        </w:rPr>
        <w:t xml:space="preserve">Točka 8: </w:t>
      </w:r>
    </w:p>
    <w:p>
      <w:pPr>
        <w:pStyle w:val="Normal"/>
        <w:spacing w:before="0" w:after="0"/>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spacing w:before="0" w:after="0"/>
        <w:jc w:val="both"/>
        <w:rPr/>
      </w:pPr>
      <w:r>
        <w:rPr>
          <w:rFonts w:cs="Arial Narrow" w:ascii="Arial Narrow" w:hAnsi="Arial Narrow"/>
          <w:sz w:val="24"/>
          <w:szCs w:val="24"/>
        </w:rPr>
        <w:t xml:space="preserve">Ob prehodu na novo točko dnevnega reda predsednik delovnega predsedstva pove, da so bili člani upravnega odbora ZKD Brežice seznanjeni z dejstvom, da član nadzornega odbora, Uroš Piltaver ni več predsednik in član društva VOX Posavci in da zato tudi odstopa z mesta člana nadzornega odbora ZKD Brežic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Ker pa 2. odstavek 48. člena Temeljnega akta Zveze kulturnih društev Brežice določa, da morajo nadzorni odbor sestavljati trije člani (predsednik in dva člana), bo potrebno izvoliti nadomestnega člana in zato v izvolitev predlaga gospo Ido Ostrelič, predsednico KUD Oton Župančič iz Artič. Ker pripomb na predlog ni bilo, je prisotne pozval naj ga potrdijo z dvigom roke. Predlog je bil soglasno potrjen.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t xml:space="preserve">SKLEP: Ida Ostrelič je soglasno potrjena za nadomestno članico nadzornega odbora Zveze kulturnih društev Brežice. Funkcijo članice nadzornega odbora bo opravljala do konca mandata, ki se izteče v letu 2017.  </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Zbor članov se je po izvolitvi nove članice nadzornega odbora nadaljeval z deveto točko dnevnega red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i/>
          <w:sz w:val="24"/>
          <w:szCs w:val="24"/>
          <w:u w:val="single"/>
        </w:rPr>
        <w:t xml:space="preserve">Točka 9: </w:t>
      </w:r>
    </w:p>
    <w:p>
      <w:pPr>
        <w:pStyle w:val="Normal"/>
        <w:spacing w:before="0" w:after="0"/>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spacing w:before="0" w:after="0"/>
        <w:jc w:val="both"/>
        <w:rPr/>
      </w:pPr>
      <w:r>
        <w:rPr>
          <w:rFonts w:cs="Arial Narrow" w:ascii="Arial Narrow" w:hAnsi="Arial Narrow"/>
          <w:sz w:val="24"/>
          <w:szCs w:val="24"/>
        </w:rPr>
        <w:t xml:space="preserve">Predsednik delovnega predsedstva povabi k besedi podpredsednico ZKD Brežice Lučko Černelič. Ta se zahvali za besedo in pove, da so bile konec decembra 2013 sprejete spremembe in dopolnila Zakona o uresničevanju javnega interesa na področju kulture, s katerimi je lokalni program kulture postal obvezni element planiranja v občinah. S strani Zveze kulturnih društev Slovenije in JSKD je tako prišla pobuda, da bi vse izpostave ZKD sodelovale z občinami pri pripravi občinskih strateških razvojnih planov na področju ljubiteljske kulture – aktualno je postalo predvsem oblikovanje in sprejemanje lokalnih kulturnih programov, ki jih večina občin do sedaj še ni imela. </w:t>
      </w:r>
    </w:p>
    <w:p>
      <w:pPr>
        <w:pStyle w:val="Normal"/>
        <w:spacing w:before="0" w:after="0"/>
        <w:jc w:val="both"/>
        <w:rPr/>
      </w:pPr>
      <w:r>
        <w:rPr>
          <w:rFonts w:cs="Arial Narrow" w:ascii="Arial Narrow" w:hAnsi="Arial Narrow"/>
          <w:sz w:val="24"/>
          <w:szCs w:val="24"/>
        </w:rPr>
        <w:t xml:space="preserve">JSKD in ZKD Slovenije sta stopila skupaj in županom poslala posebno pismo, v katerem sta jih opozorila na to nalogo in jim s tem tudi ponudila pomoč oziroma sodelovanje pri oblikovanju te strategij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ove še, da se tudi upravni odbor ZKD Brežice strinja, da se je potrebno pobudo vzeti resno in se aktivno vključiti v sooblikovanje tega plan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Razprave o tej točki ni bilo, zato se je zbor članov nadaljeval z naslednjo točko dnevnega red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i/>
          <w:sz w:val="24"/>
          <w:szCs w:val="24"/>
          <w:u w:val="single"/>
        </w:rPr>
        <w:t xml:space="preserve">Točka 10: </w:t>
      </w:r>
    </w:p>
    <w:p>
      <w:pPr>
        <w:pStyle w:val="Normal"/>
        <w:spacing w:before="0" w:after="0"/>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Rajko Krošl pove, da bo dne 27. 03. 2014 v Ljubljani potekal zbor članov Zveze kulturnih društev Slovenije in da se ga bo udeležil nekdo izmed članov upravnega odbora ZKD Brežic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Za besedo zaprosi Ida Ostrelič (KUD Oton Župančič Artiče) in pove, da se strinja, da se društva ne odzivajo dovolj in ne dajejo ZKD Brežice dovolj pripomb in pobud, vendar je nedejavnost na tem področju verjetno posledica mnogih drugih društvenih obveznosti in so zato pobude odrinjene na stranski tir. Po njenem mnenju društva v »živo« bolje sodelujejo kot pa preko raznih medijev.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Lučka Černelič prisotne člane društev pozove k resnejšemu sodelovanju z združenjem SAZAS – predvsem k rednemu prijavljanju prireditev in plačevanju prispevkov, saj ZKD Brežice dobiva s strani združenja razne opomine zaradi neplačevanja. Društva še opomni, da je bil med društvi in SAZAS-om pred leti podpisan poseben sporazum, na podlagi katerega so bile društvom priznane določene olajšave pri plačilu prispevkov. Sporazum je v lanskem letu potekel in zato je sedaj potrebno podpisati nove pogodbe. Pove, da jo moti, da društva ne izpolnjujejo svojih s tem povezanih dolžnosti (ne prijavljajo prireditev in oddajajo poročil), vendar je to nujno, če se želimo izogniti tožbam.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Ivan Urek (KD Pihalni orkester Kapele) pa pravi, da so morali združenju SAZAS plačati prispevke za več kot dvajset let nazaj.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Irena Hribar (KD MePZ Viva Brežice) pa pravi, da je sodelovanje s SAZAS-om obupno, ker so kot organizacija zelo togi in se nočejo prilagajati. Meni da društva lahko delajo še tako korektno in skrbno, pa bodo zaradi SAZASA še vedno problemi.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Lučka Černelič člane društev opozori še na dejstvo, da je potrebno združenju za podpis novega sporazuma (ker stari ne velja več!!!) poslati poseben zahtevek in da naj se društva odločijo, ali bodo to storila sama, ali pa naj jim pri tem pomaga ZKD Brežic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Podpredsednica ZKD Brežice še pove, da je zelo razočarana nad obiskom kulturnih prireditev v občini. Člane društev z apelom povabi k številčnejšemu in rednejšemu obiskovanju kulturnih prireditev, ki jih organizirajo druga kulturna društva, s čimer bi jim izkazali določeno mero spoštovanja njihovega dela. Žalosti jo tudi zelo nizka udeležba obiskovalcev na slavnostni prireditvi ob slovenskem kulturnem prazniku v Brežicah – meni, da z obiskom takšne prireditve izkažemo spoštovanje in na primeren način počastimo delo in trud nagrajencev. </w:t>
      </w:r>
    </w:p>
    <w:p>
      <w:pPr>
        <w:pStyle w:val="Normal"/>
        <w:spacing w:before="0" w:after="0"/>
        <w:jc w:val="both"/>
        <w:rPr/>
      </w:pPr>
      <w:r>
        <w:rPr>
          <w:rFonts w:cs="Arial Narrow" w:ascii="Arial Narrow" w:hAnsi="Arial Narrow"/>
          <w:sz w:val="24"/>
          <w:szCs w:val="24"/>
        </w:rPr>
        <w:t xml:space="preserve">Ivan Pinterič (član UO ZKD Brežice in KUD Brežice) pa pravi, da je zelo žalostno, da se prireditve ne udeležijo niti člani društva, iz katerega prihaja nagrajenec ali društva, ki je neko osebo predlagala za določeno priznanj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Gospod Martin Dušič (KD Pleteršnikova domačija Pišece), pa pravi, da bi bilo mogoče dobro še več delati na promociji prireditve in za obveščanje uporabiti tudi novejše kanal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Ker se ni nihče več prijavil k razpravi, se je predsednik delovnega predsedstva Rajko Krošl prisotnim zahvalil za zaupanje in predlagal, da se zbor članov zaključi. Delegate pa je povabil, da se zadržijo na neformalnem druženju. Za dobro vodenje zbora članov se je vsem članom delovnega predsedstva zahvalil tudi predsednik Zveze kulturnih društev Brežice, gospod Jože Denžič.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Zbor članov ZKD Brežice je bil zaključen ob 19.20 uri.</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Brežice, 25. marec 2014</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Zapisničarka: Jerneja Kreačič</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Overovatelj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Anita Gramc</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Zdravko Dušič</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80</wp:posOffset>
              </wp:positionH>
              <wp:positionV relativeFrom="page">
                <wp:posOffset>1014920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w:t>
                            </w:r>
                          </w:p>
                        </w:txbxContent>
                      </wps:txbx>
                      <wps:bodyPr wrap="square" lIns="0" rIns="0" tIns="0" bIns="0" anchor="t">
                        <a:noAutofit/>
                      </wps:bodyPr>
                    </wps:wsp>
                    <wpg:grpSp>
                      <wpg:cNvGrpSpPr/>
                      <wpg:grpSpPr>
                        <a:xfrm>
                          <a:off x="0" y="0"/>
                          <a:ext cx="0" cy="0"/>
                        </a:xfrm>
                      </wpg:grpSpPr>
                      <wps:wsp>
                        <wps:cNvCnPr/>
                        <wps:spPr>
                          <a:xfrm rot="16200000">
                            <a:off x="-899640" y="-9921240"/>
                            <a:ext cx="360" cy="360"/>
                          </a:xfrm>
                          <a:prstGeom prst="bentConnector2">
                            <a:avLst/>
                          </a:prstGeom>
                          <a:ln w="9360">
                            <a:solidFill>
                              <a:srgbClr val="a5a5a5"/>
                            </a:solidFill>
                            <a:miter/>
                          </a:ln>
                        </wps:spPr>
                        <wps:bodyPr/>
                      </wps:wsp>
                      <wps:wsp>
                        <wps:cNvCnPr/>
                        <wps:spPr>
                          <a:xfrm rot="16200000">
                            <a:off x="-899640" y="-99212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494.8pt;height:15pt" coordorigin="8,15983" coordsize="9896,300">
              <v:shapetype id="_x0000_t202" coordsize="21600,21600" o:spt="202" path="m,l,21600l21600,21600l21600,xe">
                <v:stroke joinstyle="miter"/>
                <v:path gradientshapeok="t" o:connecttype="rect"/>
              </v:shapetype>
              <v:shape id="shape_0" stroked="f" o:allowincell="f" style="position:absolute;left:9265;top:15995;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w:t>
                      </w:r>
                    </w:p>
                  </w:txbxContent>
                </v:textbox>
                <v:fill o:detectmouseclick="t" on="false"/>
                <v:stroke color="#3465a4" joinstyle="round" endcap="flat"/>
                <w10:wrap type="none"/>
              </v:shape>
              <v:group id="shape_0" style="position:absolute;left:8;top:15983;width:0;height:0">
                <v:shapetype id="_x0000_t33" coordsize="21600,21600" o:spt="33" path="m,l21600,l21600,21600nfe">
                  <v:stroke joinstyle="miter"/>
                  <v:path gradientshapeok="t" o:connecttype="rect" textboxrect="0,0,21600,21600"/>
                </v:shapetype>
                <v:shape id="shape_0" stroked="t" o:allowincell="f" style="position:absolute;left:-1409;top:359;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09;top:35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rFonts w:ascii="Arial Narrow" w:hAnsi="Arial Narrow" w:cs="Arial Narrow"/>
          <w:sz w:val="18"/>
          <w:szCs w:val="18"/>
          <w:shd w:fill="FFFFFF" w:val="clear"/>
        </w:rPr>
      </w:pPr>
      <w:r>
        <w:rPr>
          <w:rStyle w:val="FootnoteCharacters"/>
        </w:rPr>
        <w:footnoteRef/>
      </w:r>
      <w:r>
        <w:rPr/>
        <w:t xml:space="preserve"> </w:t>
      </w:r>
      <w:r>
        <w:rPr>
          <w:rFonts w:cs="Arial Narrow" w:ascii="Arial Narrow" w:hAnsi="Arial Narrow"/>
          <w:b/>
          <w:sz w:val="18"/>
          <w:szCs w:val="18"/>
          <w:shd w:fill="FFFFFF" w:val="clear"/>
        </w:rPr>
        <w:t>19. člen</w:t>
      </w:r>
    </w:p>
    <w:p>
      <w:pPr>
        <w:pStyle w:val="TextBody"/>
        <w:jc w:val="both"/>
        <w:rPr>
          <w:rFonts w:ascii="Arial Narrow" w:hAnsi="Arial Narrow" w:cs="Arial Narrow"/>
          <w:sz w:val="18"/>
          <w:szCs w:val="18"/>
          <w:shd w:fill="FFFFFF" w:val="clear"/>
        </w:rPr>
      </w:pPr>
      <w:r>
        <w:rPr>
          <w:rFonts w:cs="Arial Narrow" w:ascii="Arial Narrow" w:hAnsi="Arial Narrow"/>
          <w:sz w:val="18"/>
          <w:szCs w:val="18"/>
          <w:shd w:fill="FFFFFF" w:val="clear"/>
        </w:rPr>
        <w:t xml:space="preserve">Redni člani zveze plačajo članarino za koledarsko leto. Predlog za višino članarine sprejme upravni odbor zveze, potrdi pa ga zbor članov. Zbor članov lahko odloči, da se višina članarine določi za dve koledarski leti, vendar največ do konca trajanja mandata aktualnega vodstva. </w:t>
      </w:r>
    </w:p>
    <w:p>
      <w:pPr>
        <w:pStyle w:val="Footnote"/>
        <w:spacing w:before="0" w:after="200"/>
        <w:rPr>
          <w:rFonts w:ascii="Arial Narrow" w:hAnsi="Arial Narrow" w:cs="Arial Narrow"/>
          <w:sz w:val="18"/>
          <w:szCs w:val="18"/>
          <w:shd w:fill="FFFFFF" w:val="clear"/>
        </w:rPr>
      </w:pPr>
      <w:r>
        <w:rPr>
          <w:rFonts w:cs="Arial Narrow" w:ascii="Arial Narrow" w:hAnsi="Arial Narrow"/>
          <w:sz w:val="18"/>
          <w:szCs w:val="18"/>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TelobesedilaZnak">
    <w:name w:val="Telo besedila Znak"/>
    <w:qFormat/>
    <w:rPr>
      <w:rFonts w:ascii="Times New Roman" w:hAnsi="Times New Roman" w:eastAsia="Arial Unicode MS" w:cs="Mangal"/>
      <w:kern w:val="2"/>
      <w:sz w:val="24"/>
      <w:szCs w:val="24"/>
      <w:lang w:bidi="hi-IN"/>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25:00Z</dcterms:created>
  <dc:creator>Igor</dc:creator>
  <dc:description/>
  <cp:keywords/>
  <dc:language>en-US</dc:language>
  <cp:lastModifiedBy>Javni Zavod RS</cp:lastModifiedBy>
  <cp:lastPrinted>2014-09-30T10:17:00Z</cp:lastPrinted>
  <dcterms:modified xsi:type="dcterms:W3CDTF">2015-03-23T15:02:00Z</dcterms:modified>
  <cp:revision>12</cp:revision>
  <dc:subject/>
  <dc:title/>
</cp:coreProperties>
</file>